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Courier" w:ascii="Courier" w:hAnsi="Courier"/>
          <w:sz w:val="24"/>
        </w:rPr>
        <w:tab/>
        <w:tab/>
        <w:t xml:space="preserve">  </w:t>
        <w:tab/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8"/>
        </w:rPr>
        <w:t>CHAPTER 6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</w:t>
        <w:tab/>
        <w:tab/>
        <w:t xml:space="preserve">   </w:t>
      </w:r>
      <w:r>
        <w:rPr>
          <w:rFonts w:cs="Arial" w:ascii="Arial" w:hAnsi="Arial"/>
          <w:b/>
          <w:sz w:val="28"/>
        </w:rPr>
        <w:t>REGRESSION ANALYSIS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SWERS TO PROBLEMS AND CASES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b/>
          <w:bCs/>
          <w:sz w:val="24"/>
        </w:rPr>
        <w:t xml:space="preserve">1.  </w:t>
        <w:tab/>
      </w:r>
      <w:r>
        <w:rPr>
          <w:sz w:val="24"/>
        </w:rPr>
        <w:t xml:space="preserve">Option b is inconsistent because the regression coefficient and the correlation coefficient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>must have the same sign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b/>
          <w:bCs/>
          <w:sz w:val="24"/>
        </w:rPr>
        <w:t xml:space="preserve">2.   </w:t>
        <w:tab/>
      </w:r>
      <w:r>
        <w:rPr>
          <w:sz w:val="24"/>
        </w:rPr>
        <w:t>a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If GNP is increased by 1 billion dollars, we will expect earnings to increase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.06 billion dollars. 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>b.  If GNP is equal to zero, we expect earnings to be .078 billion dollars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 xml:space="preserve">        Correlation of Sales and AdvExpend = 0.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Sales = 828 + 10.8 AdvExpend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Predictor         Coef    SE Coef       T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Constant        828.1        136.1  6.08  0.000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AdvExpend  10.787       2.384  4.52  0.00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S = 67.1945   R-Sq = 71.9%   R-Sq(adj) = 68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Source              DF         SS       MS         F 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egression          1    92432   92432  20.47  0.002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esidual Error    8    36121     4515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Total                  9  1285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a.  Yes, the regression is significant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sing either the </w:t>
      </w:r>
      <w:r>
        <w:rPr>
          <w:i/>
          <w:sz w:val="24"/>
        </w:rPr>
        <w:t>t</w:t>
      </w:r>
      <w:r>
        <w:rPr>
          <w:sz w:val="24"/>
        </w:rPr>
        <w:t xml:space="preserve"> value 2.384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 xml:space="preserve">     and it’s </w:t>
      </w:r>
      <w:r>
        <w:rPr>
          <w:i/>
          <w:sz w:val="24"/>
        </w:rPr>
        <w:t>p</w:t>
      </w:r>
      <w:r>
        <w:rPr>
          <w:sz w:val="24"/>
        </w:rPr>
        <w:t xml:space="preserve"> value .002, or the </w:t>
      </w:r>
      <w:r>
        <w:rPr>
          <w:i/>
          <w:sz w:val="24"/>
        </w:rPr>
        <w:t>F</w:t>
      </w:r>
      <w:r>
        <w:rPr>
          <w:sz w:val="24"/>
        </w:rPr>
        <w:t xml:space="preserve"> ratio 20.47 and it’s </w:t>
      </w:r>
      <w:r>
        <w:rPr>
          <w:i/>
          <w:sz w:val="24"/>
        </w:rPr>
        <w:t>p</w:t>
      </w:r>
      <w:r>
        <w:rPr>
          <w:sz w:val="24"/>
        </w:rPr>
        <w:t xml:space="preserve"> value .002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 xml:space="preserve">b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 828 + 10.8X</w:t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 xml:space="preserve">c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828 + 10.8(50) = $1368</w:t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>d.  72% since r</w:t>
      </w:r>
      <w:r>
        <w:rPr>
          <w:position w:val="6"/>
          <w:sz w:val="24"/>
        </w:rPr>
        <w:t xml:space="preserve">2 </w:t>
      </w:r>
      <w:r>
        <w:rPr>
          <w:sz w:val="24"/>
        </w:rPr>
        <w:t>= .719</w:t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>e.  Unexplained variation (SSE) = 36,121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>f.  Total variation (SST) is 128,552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  </w:t>
        <w:tab/>
        <w:t>Correlation of Time and Value = 0.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Time = 0.620 + 0.109 Valu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Predictor       Coef     SE Coef         T  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Constant    0.6202        0.2501    2.48   0.038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Value       0.10919      0.01016  10.75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S = 0.470952   R-Sq = 93.5%   R-Sq(adj) = 92.7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Source               DF          SS         MS           F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egression           1    25.622    25.622  115.52  0.000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esidual Error     8      1.774      0.222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Total                   9     27.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a.  Yes, the regression is significant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sing either the </w:t>
      </w:r>
      <w:r>
        <w:rPr>
          <w:i/>
          <w:sz w:val="24"/>
        </w:rPr>
        <w:t>t</w:t>
      </w:r>
      <w:r>
        <w:rPr>
          <w:sz w:val="24"/>
        </w:rPr>
        <w:t xml:space="preserve"> value 10.75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 xml:space="preserve">     and it’s </w:t>
      </w:r>
      <w:r>
        <w:rPr>
          <w:i/>
          <w:sz w:val="24"/>
        </w:rPr>
        <w:t>p</w:t>
      </w:r>
      <w:r>
        <w:rPr>
          <w:sz w:val="24"/>
        </w:rPr>
        <w:t xml:space="preserve"> value .000, or the </w:t>
      </w:r>
      <w:r>
        <w:rPr>
          <w:i/>
          <w:sz w:val="24"/>
        </w:rPr>
        <w:t>F</w:t>
      </w:r>
      <w:r>
        <w:rPr>
          <w:sz w:val="24"/>
        </w:rPr>
        <w:t xml:space="preserve"> ratio 115.52 and it’s </w:t>
      </w:r>
      <w:r>
        <w:rPr>
          <w:i/>
          <w:sz w:val="24"/>
        </w:rPr>
        <w:t>p</w:t>
      </w:r>
      <w:r>
        <w:rPr>
          <w:sz w:val="24"/>
        </w:rPr>
        <w:t xml:space="preserve"> value .000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 xml:space="preserve">b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.620 + .109X</w:t>
      </w:r>
    </w:p>
    <w:p>
      <w:pPr>
        <w:pStyle w:val="Normal"/>
        <w:widowControl w:val="false"/>
        <w:tabs>
          <w:tab w:val="decimal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  e.  Unexplained variation (SSE) = 1.774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f.  Total variation (TSS) = 27.396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  Point forecast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.620 + .1092(3) = 0.948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2736" w:hanging="0"/>
        <w:rPr>
          <w:sz w:val="24"/>
          <w:vertAlign w:val="subscript"/>
        </w:rPr>
      </w:pPr>
      <w:r>
        <w:rPr>
          <w:sz w:val="24"/>
        </w:rPr>
        <w:tab/>
        <w:t xml:space="preserve">  99% Interval forecast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+ </w:t>
      </w:r>
      <w:r>
        <w:rPr>
          <w:i/>
          <w:sz w:val="24"/>
        </w:rPr>
        <w:t>ts</w:t>
      </w:r>
      <w:r>
        <w:rPr>
          <w:sz w:val="24"/>
          <w:vertAlign w:val="subscript"/>
        </w:rPr>
        <w:t>f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2736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  <w:vertAlign w:val="subscript"/>
        </w:rPr>
      </w:pPr>
      <w:r>
        <w:rPr>
          <w:sz w:val="24"/>
        </w:rPr>
        <w:tab/>
        <w:tab/>
        <w:tab/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f  </w:t>
      </w:r>
      <w:r>
        <w:rPr>
          <w:position w:val="-6"/>
          <w:sz w:val="24"/>
        </w:rPr>
        <w:t xml:space="preserve">=  </w:t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y.x  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  <w:vertAlign w:val="subscript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576" w:leader="none"/>
        </w:tabs>
        <w:ind w:right="-2736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f  </w:t>
      </w:r>
      <w:r>
        <w:rPr>
          <w:position w:val="-6"/>
          <w:sz w:val="24"/>
        </w:rPr>
        <w:t>= .471</w:t>
      </w:r>
      <w:r>
        <w:rPr>
          <w:sz w:val="24"/>
          <w:vertAlign w:val="subscript"/>
        </w:rPr>
        <w:t xml:space="preserve">  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4"/>
          <w:vertAlign w:val="subscript"/>
        </w:rPr>
      </w:r>
      <m:oMath xmlns:m="http://schemas.openxmlformats.org/officeDocument/2006/math"/>
      <w:r>
        <w:rPr>
          <w:position w:val="-6"/>
          <w:sz w:val="24"/>
        </w:rPr>
        <w:t>=  .471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  <w:r>
        <w:rPr>
          <w:position w:val="-6"/>
          <w:sz w:val="24"/>
        </w:rPr>
        <w:t xml:space="preserve"> = .471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rad>
      </m:oMath>
      <w:r>
        <w:rPr>
          <w:sz w:val="24"/>
        </w:rPr>
        <w:tab/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ab/>
        <w:t>s</w:t>
      </w:r>
      <w:r>
        <w:rPr>
          <w:sz w:val="24"/>
          <w:vertAlign w:val="subscript"/>
        </w:rPr>
        <w:t xml:space="preserve">f  </w:t>
      </w:r>
      <w:r>
        <w:rPr>
          <w:position w:val="-6"/>
          <w:sz w:val="24"/>
        </w:rPr>
        <w:t>= .471(1.110) = .523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position w:val="-7"/>
          <w:sz w:val="24"/>
        </w:rPr>
      </w:pPr>
      <w:r>
        <w:rPr>
          <w:position w:val="-7"/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position w:val="-6"/>
          <w:sz w:val="24"/>
        </w:rPr>
      </w:pPr>
      <w:r>
        <w:rPr>
          <w:position w:val="-6"/>
          <w:sz w:val="24"/>
        </w:rPr>
        <w:tab/>
        <w:tab/>
        <w:tab/>
        <w:t xml:space="preserve">.948 </w:t>
      </w:r>
      <w:r>
        <w:rPr>
          <w:rFonts w:eastAsia="Symbol" w:cs="Symbol" w:ascii="Symbol" w:hAnsi="Symbol"/>
          <w:position w:val="-6"/>
          <w:sz w:val="24"/>
        </w:rPr>
        <w:t></w:t>
      </w:r>
      <w:r>
        <w:rPr>
          <w:position w:val="-6"/>
          <w:sz w:val="24"/>
        </w:rPr>
        <w:t xml:space="preserve">  3.355(.523)</w:t>
        <w:tab/>
        <w:t>→   (–.807, 2.702)   Prediction interval is wide because of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position w:val="-6"/>
          <w:sz w:val="24"/>
        </w:rPr>
      </w:pPr>
      <w:r>
        <w:rPr>
          <w:position w:val="-6"/>
          <w:sz w:val="24"/>
        </w:rPr>
        <w:tab/>
        <w:tab/>
        <w:tab/>
        <w:t xml:space="preserve">small sample size and large confidence coefficient.  Not useful.  </w:t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bCs/>
          <w:sz w:val="24"/>
        </w:rPr>
      </w:pPr>
      <w:r>
        <w:rPr>
          <w:b/>
          <w:bCs/>
          <w:sz w:val="24"/>
        </w:rPr>
        <w:t xml:space="preserve">5.  </w:t>
      </w:r>
      <w:r>
        <w:rPr>
          <w:bCs/>
          <w:sz w:val="24"/>
        </w:rPr>
        <w:tab/>
        <w:t>a, b and d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.       </w:t>
      </w:r>
      <w:r>
        <w:rPr>
          <w:sz w:val="24"/>
        </w:rPr>
        <w:drawing>
          <wp:inline distT="0" distB="0" distL="0" distR="0">
            <wp:extent cx="455231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st = 208.2 + 70.92 Age      (Positive linear relationship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= 111.610   R-Sq = 87.9%   R-Sq(adj) = 86.2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urce          DF            SS          MS           F  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ression      1     634820    634820    50.96    0.000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rror               7       87197      12457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tal               8     7220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 Correlation between Cost and Age = .93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right="-720" w:hanging="0"/>
        <w:rPr/>
      </w:pPr>
      <w:r>
        <w:rPr>
          <w:sz w:val="24"/>
        </w:rPr>
        <w:t xml:space="preserve">e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5% level since </w:t>
      </w:r>
      <w:r>
        <w:rPr>
          <w:i/>
          <w:sz w:val="24"/>
        </w:rPr>
        <w:t>F</w:t>
      </w:r>
      <w:r>
        <w:rPr>
          <w:sz w:val="24"/>
        </w:rPr>
        <w:t xml:space="preserve"> = 50.96 and it’s </w:t>
      </w:r>
      <w:r>
        <w:rPr>
          <w:i/>
          <w:sz w:val="24"/>
        </w:rPr>
        <w:t>p</w:t>
      </w:r>
      <w:r>
        <w:rPr>
          <w:sz w:val="24"/>
        </w:rPr>
        <w:t xml:space="preserve"> value = .000 &lt; .05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  Could also use </w:t>
      </w:r>
      <w:r>
        <w:rPr>
          <w:i/>
          <w:sz w:val="24"/>
        </w:rPr>
        <w:t>t</w:t>
      </w:r>
      <w:r>
        <w:rPr>
          <w:sz w:val="24"/>
        </w:rPr>
        <w:t xml:space="preserve"> = 7.14, the </w:t>
      </w:r>
      <w:r>
        <w:rPr>
          <w:i/>
          <w:sz w:val="24"/>
        </w:rPr>
        <w:t>t</w:t>
      </w:r>
      <w:r>
        <w:rPr>
          <w:sz w:val="24"/>
        </w:rPr>
        <w:t xml:space="preserve"> value associated with the slope coefficient, and it’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i/>
          <w:sz w:val="24"/>
        </w:rPr>
        <w:tab/>
        <w:t xml:space="preserve">       p</w:t>
      </w:r>
      <w:r>
        <w:rPr>
          <w:sz w:val="24"/>
        </w:rPr>
        <w:t xml:space="preserve"> value = .000.  The correlation coefficient is significantly different from 0 since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  the slope coefficient is significantly different from 0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f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208.20 + 70.92(5) = 562.80 or $562.80</w:t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/>
      </w:pPr>
      <w:r>
        <w:rPr>
          <w:b/>
          <w:bCs/>
          <w:sz w:val="24"/>
        </w:rPr>
        <w:t xml:space="preserve">6. </w:t>
        <w:tab/>
      </w:r>
      <w:r>
        <w:rPr>
          <w:sz w:val="24"/>
        </w:rPr>
        <w:t xml:space="preserve">a, b and d.  </w:t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              </w:t>
      </w:r>
      <w:r>
        <w:rPr>
          <w:sz w:val="24"/>
        </w:rPr>
        <w:drawing>
          <wp:inline distT="0" distB="0" distL="0" distR="0">
            <wp:extent cx="465709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oks = 32.46 + 36.41 Feet    (Positive linear relationship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= 17.9671   R-Sq = 90.3%   R-Sq(adj) = 89.2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urce            DF             SS           MS            F   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ression         1    27032.3    27032.3     83.74    0.000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rror                  9     2905.4         322.8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tal                10    29937.6</w:t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 Correlation between Books and Feet = .950</w:t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right="-720" w:hanging="0"/>
        <w:rPr/>
      </w:pPr>
      <w:r>
        <w:rPr>
          <w:sz w:val="24"/>
        </w:rPr>
        <w:t xml:space="preserve">e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10% level since </w:t>
      </w:r>
      <w:r>
        <w:rPr>
          <w:i/>
          <w:sz w:val="24"/>
        </w:rPr>
        <w:t>F</w:t>
      </w:r>
      <w:r>
        <w:rPr>
          <w:sz w:val="24"/>
        </w:rPr>
        <w:t xml:space="preserve"> = 83.74 and it’s </w:t>
      </w:r>
      <w:r>
        <w:rPr>
          <w:i/>
          <w:sz w:val="24"/>
        </w:rPr>
        <w:t>p</w:t>
      </w:r>
      <w:r>
        <w:rPr>
          <w:sz w:val="24"/>
        </w:rPr>
        <w:t xml:space="preserve"> value = .000 &lt; .10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  Could also use </w:t>
      </w:r>
      <w:r>
        <w:rPr>
          <w:i/>
          <w:sz w:val="24"/>
        </w:rPr>
        <w:t>t</w:t>
      </w:r>
      <w:r>
        <w:rPr>
          <w:sz w:val="24"/>
        </w:rPr>
        <w:t xml:space="preserve"> = 9.15, the </w:t>
      </w:r>
      <w:r>
        <w:rPr>
          <w:i/>
          <w:sz w:val="24"/>
        </w:rPr>
        <w:t>t</w:t>
      </w:r>
      <w:r>
        <w:rPr>
          <w:sz w:val="24"/>
        </w:rPr>
        <w:t xml:space="preserve"> value associated with the slope coefficient, and it’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i/>
          <w:sz w:val="24"/>
        </w:rPr>
        <w:tab/>
        <w:t xml:space="preserve">       p</w:t>
      </w:r>
      <w:r>
        <w:rPr>
          <w:sz w:val="24"/>
        </w:rPr>
        <w:t xml:space="preserve"> value = .000.  The correlation coefficient is significantly different from 0 since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  the slope coefficient is significantly different from 0.  </w:t>
      </w:r>
    </w:p>
    <w:p>
      <w:pPr>
        <w:pStyle w:val="Normal"/>
        <w:widowControl w:val="false"/>
        <w:tabs>
          <w:tab w:val="decimal" w:pos="720" w:leader="none"/>
        </w:tabs>
        <w:ind w:right="-144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f.  Based on the residuals versus the fitted values plot, there is no reason to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ubt the adequacy of the simple linear regression model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                         </w:t>
      </w:r>
      <w:r>
        <w:rPr>
          <w:sz w:val="24"/>
        </w:rPr>
        <w:drawing>
          <wp:inline distT="0" distB="0" distL="0" distR="0">
            <wp:extent cx="414274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decimal" w:pos="720" w:leader="none"/>
        </w:tabs>
        <w:ind w:right="-14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g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32.46 + 36.41(4) = 178 books 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  <w:tab/>
        <w:t xml:space="preserve">a, b, c &amp; d. 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ind w:left="14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Orders = 15.8 + 1.11 Catalogs    (Fitted regression line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Predictor      Coef  SE Coef          T           P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Constant   15.846      3.092     5.13     0.000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Catalogs    1.1132    0.3596     3.10     0.01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 xml:space="preserve">S = 5.75660   (Standard error or estimate)  </w:t>
      </w:r>
    </w:p>
    <w:p>
      <w:pPr>
        <w:pStyle w:val="Normal"/>
        <w:overflowPunct w:val="true"/>
        <w:ind w:left="2160" w:hanging="0"/>
        <w:textAlignment w:val="auto"/>
        <w:rPr/>
      </w:pPr>
      <w:r>
        <w:rPr>
          <w:sz w:val="24"/>
          <w:szCs w:val="24"/>
        </w:rPr>
        <w:t>R-Sq = 48.9%   (Percentage of variation in Orders explained by Catelogs) R-Sq(adj) = 43.8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   (ANOVA Table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Source             DF           SS         MS        F          P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Regression         1     317.53    317.53   9.58    0.011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Residual Error  10    331.38      33.14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Total                 11    648.9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Predicted Value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New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sz w:val="24"/>
          <w:szCs w:val="24"/>
        </w:rPr>
        <w:t>Obs       Fit     SE Fit           90% CI                90% P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1   26.98        1.93     (23.47, 30.48)     (15.97, 37.98)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e.   Do not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1% level since </w:t>
      </w:r>
      <w:r>
        <w:rPr>
          <w:i/>
          <w:sz w:val="24"/>
        </w:rPr>
        <w:t>t</w:t>
      </w:r>
      <w:r>
        <w:rPr>
          <w:sz w:val="24"/>
        </w:rPr>
        <w:t xml:space="preserve"> = 3.10 and it’s </w:t>
      </w:r>
      <w:r>
        <w:rPr>
          <w:i/>
          <w:sz w:val="24"/>
        </w:rPr>
        <w:t>p</w:t>
      </w:r>
      <w:r>
        <w:rPr>
          <w:sz w:val="24"/>
        </w:rPr>
        <w:t xml:space="preserve"> value = .011 &gt; .01.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However, would reject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, say, 5% level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f.  Do not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1% level since </w:t>
      </w:r>
      <w:r>
        <w:rPr>
          <w:i/>
          <w:sz w:val="24"/>
        </w:rPr>
        <w:t>F</w:t>
      </w:r>
      <w:r>
        <w:rPr>
          <w:sz w:val="24"/>
        </w:rPr>
        <w:t xml:space="preserve"> = 9.58 and it’s </w:t>
      </w:r>
      <w:r>
        <w:rPr>
          <w:i/>
          <w:sz w:val="24"/>
        </w:rPr>
        <w:t>p</w:t>
      </w:r>
      <w:r>
        <w:rPr>
          <w:sz w:val="24"/>
        </w:rPr>
        <w:t xml:space="preserve"> value = .011 &gt; .01.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Result is consistent with the result in e as it should be.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g.  See Fit and 90% PI at end of computer printout above.  A 90% prediction interval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for mail orders when 10(000) catalogs are distributed is  </w:t>
      </w:r>
      <w:r>
        <w:rPr>
          <w:sz w:val="24"/>
          <w:szCs w:val="24"/>
        </w:rPr>
        <w:t>(16, 38)---16,000 to 38,000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decimal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 </w:t>
      </w:r>
      <w:r>
        <w:rPr>
          <w:bCs/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Dollars = 3538 - 418 Ra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 xml:space="preserve">Predictor      </w:t>
        <w:tab/>
        <w:t>Coef    SE Coef          T     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Constant      3538.1        744.4      4.75      0.001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ate              -418.3        150.8     -2.77     0.02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S = 356.690   R-Sq = 49.0%   R-Sq(adj) = 42.7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Source              DF            SS          MS         F          P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egression          1     978986    978986    7.69   0.024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Residual Error    8   1017824    127228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4"/>
          <w:szCs w:val="24"/>
        </w:rPr>
        <w:t>Total                  9    1996810</w:t>
      </w:r>
    </w:p>
    <w:p>
      <w:pPr>
        <w:pStyle w:val="Normal"/>
        <w:widowControl w:val="false"/>
        <w:tabs>
          <w:tab w:val="decimal" w:pos="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firstLine="720"/>
        <w:rPr/>
      </w:pPr>
      <w:r>
        <w:rPr>
          <w:sz w:val="24"/>
        </w:rPr>
        <w:t xml:space="preserve">a.  There is a significant (at the 5% level) negative relationship between these variables. </w:t>
        <w:tab/>
      </w:r>
    </w:p>
    <w:p>
      <w:pPr>
        <w:pStyle w:val="Normal"/>
        <w:widowControl w:val="false"/>
        <w:ind w:right="-72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5% level since </w:t>
      </w:r>
      <w:r>
        <w:rPr>
          <w:i/>
          <w:sz w:val="24"/>
        </w:rPr>
        <w:t>t</w:t>
      </w:r>
      <w:r>
        <w:rPr>
          <w:sz w:val="24"/>
        </w:rPr>
        <w:t xml:space="preserve"> = -2.77 and it’s </w:t>
      </w:r>
      <w:r>
        <w:rPr>
          <w:i/>
          <w:sz w:val="24"/>
        </w:rPr>
        <w:t>p</w:t>
      </w:r>
      <w:r>
        <w:rPr>
          <w:sz w:val="24"/>
        </w:rPr>
        <w:t xml:space="preserve"> value = .024 &lt; .05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.  The data set is small.  Moreover,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.49 so only 49% of the variation in investment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llars is explained by interest rate.  Finally, the last observation (6.2, 1420) has a 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rge influence on the location of the fitted straight line.  If this observation is deleted,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re is a considerable change in the slope (and intercept) of the fitted line.  Using the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iginal straight line equation for prediction is suspect.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>c.  A forecast can be calculated.  It is 1865.  However, the 95% prediction interval is wide.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ecast unlikely to be useful without additional information.  See comments in b.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>d.  See answer to b.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e.  It seems reasonable to say movements in interest rate cause changes in the level 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investment.  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ab/>
        <w:tab/>
        <w:t xml:space="preserve">a.  The firms seem to be using very similar rationale since r = .959.  Also, from the fitted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/>
      </w:pPr>
      <w:r>
        <w:rPr>
          <w:sz w:val="24"/>
        </w:rPr>
        <w:t xml:space="preserve">                 </w:t>
      </w:r>
      <w:r>
        <w:rPr>
          <w:sz w:val="24"/>
        </w:rPr>
        <w:t>line plot below, notice the fitted line is not far from the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ine through the origin (with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  <w:tab/>
        <w:t xml:space="preserve">        intercept 0 and slope 1)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609465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  <w:tab/>
        <w:tab/>
        <w:t>b.  If ABC bids 1.01, the predicted competitor’s bid is 101.212.  A 95% prediction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/>
      </w:pPr>
      <w:r>
        <w:rPr>
          <w:sz w:val="24"/>
        </w:rPr>
        <w:tab/>
        <w:t xml:space="preserve">       interval (PI) is given below.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sz w:val="24"/>
        </w:rPr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Obs              Fit      SE Fit             95% CI                      95% P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101      101.212      0.164     (100.872, 101.552)     (99.637, 102.786)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c.  Assume normality distributed errors about the population regression line and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eat the least square line as if it were the population regression line (</w:t>
      </w:r>
      <w:r>
        <w:rPr>
          <w:i/>
          <w:sz w:val="24"/>
        </w:rPr>
        <w:t>n</w:t>
      </w:r>
      <w:r>
        <w:rPr>
          <w:sz w:val="24"/>
        </w:rPr>
        <w:t xml:space="preserve"> is reasonably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arge in this case).  Then at ABC bid 101, possible competitor bids are normally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istributed about the fitted value 101.212 with a standard deviation estimated by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y.x</w:t>
      </w:r>
      <w:r>
        <w:rPr>
          <w:sz w:val="24"/>
        </w:rPr>
        <w:t xml:space="preserve"> = .743.  Consequently, the probability that ABC will have the  bid is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(</w:t>
      </w:r>
      <w:r>
        <w:rPr>
          <w:i/>
          <w:sz w:val="24"/>
        </w:rPr>
        <w:t>Z</w:t>
      </w:r>
      <w:r>
        <w:rPr>
          <w:sz w:val="24"/>
        </w:rPr>
        <w:t xml:space="preserve"> ≥ (101-101.212)/ .743) = P(</w:t>
      </w:r>
      <w:r>
        <w:rPr>
          <w:i/>
          <w:sz w:val="24"/>
        </w:rPr>
        <w:t>Z</w:t>
      </w:r>
      <w:r>
        <w:rPr>
          <w:sz w:val="24"/>
        </w:rPr>
        <w:t xml:space="preserve"> ≥ -.285) = .51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sz w:val="24"/>
        </w:rPr>
        <w:t xml:space="preserve">10.  </w:t>
      </w:r>
      <w:r>
        <w:rPr>
          <w:sz w:val="24"/>
        </w:rPr>
        <w:t xml:space="preserve"> </w:t>
        <w:tab/>
        <w:t xml:space="preserve">a.   Only if the sample size is large enough.  The </w:t>
      </w:r>
      <w:r>
        <w:rPr>
          <w:i/>
          <w:sz w:val="24"/>
        </w:rPr>
        <w:t>t</w:t>
      </w:r>
      <w:r>
        <w:rPr>
          <w:sz w:val="24"/>
        </w:rPr>
        <w:t xml:space="preserve"> statistic associated with the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lope coefficient or the </w:t>
      </w:r>
      <w:r>
        <w:rPr>
          <w:i/>
          <w:sz w:val="24"/>
        </w:rPr>
        <w:t>F</w:t>
      </w:r>
      <w:r>
        <w:rPr>
          <w:sz w:val="24"/>
        </w:rPr>
        <w:t xml:space="preserve"> ratio should be consulted to determine if the population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gression line slope is significantly different from a horizontal line with zero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lope. 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b.  It will typically produce significant results, not necessarily useful results. 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e coefficient of determination,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 might be small, so forecasting using the fitted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 line is unlikely to produce a useful result. 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</w:t>
        <w:tab/>
        <w:t xml:space="preserve">a.  Scatter diagram follows. 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390390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b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ermits = 2217 - 145 Ra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Coef     SE Coef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2217.4         316.2      7.01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ate            -144.95         27.96     -5.18    0.00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144.298   R-Sq = 79.3%   R-Sq(adj) = 76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DF            SS           MS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1     559607     559607     26.88 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  7     145753       2082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   8     705360</w:t>
      </w:r>
    </w:p>
    <w:p>
      <w:pPr>
        <w:pStyle w:val="Normal"/>
        <w:widowControl w:val="false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4" w:hanging="0"/>
        <w:rPr/>
      </w:pPr>
      <w:r>
        <w:rPr>
          <w:sz w:val="24"/>
        </w:rPr>
        <w:tab/>
        <w:t xml:space="preserve">c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5% level since </w:t>
      </w:r>
      <w:r>
        <w:rPr>
          <w:i/>
          <w:sz w:val="24"/>
        </w:rPr>
        <w:t>t</w:t>
      </w:r>
      <w:r>
        <w:rPr>
          <w:sz w:val="24"/>
        </w:rPr>
        <w:t xml:space="preserve"> = -5.18 and it’s </w:t>
      </w:r>
      <w:r>
        <w:rPr>
          <w:i/>
          <w:sz w:val="24"/>
        </w:rPr>
        <w:t>p</w:t>
      </w:r>
      <w:r>
        <w:rPr>
          <w:sz w:val="24"/>
        </w:rPr>
        <w:t xml:space="preserve"> value = .001 &lt; .05.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ab/>
        <w:t>d.  If interest rate increases by 1%, on average the number of building permits will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ab/>
        <w:t xml:space="preserve">     decrease by 145. 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/>
      </w:pPr>
      <w:r>
        <w:rPr>
          <w:sz w:val="24"/>
        </w:rPr>
        <w:tab/>
        <w:t xml:space="preserve">e.  From the computer output above,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.793.  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ab/>
        <w:t>f.  Interest rate explains about 79% of the variation in number of building permits issued.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ab/>
        <w:t xml:space="preserve">g.  Memo to Ed explaining the fairly strong negative relationship between mortgage </w:t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terest rates and building permits issued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144" w:hanging="0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</w:t>
        <w:tab/>
        <w:tab/>
        <w:t xml:space="preserve">The population for this problem contains 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Y</w:t>
      </w:r>
      <w:r>
        <w:rPr>
          <w:sz w:val="24"/>
        </w:rPr>
        <w:t xml:space="preserve"> data points whose correlation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144" w:hanging="0"/>
        <w:rPr/>
      </w:pPr>
      <w:r>
        <w:rPr>
          <w:sz w:val="24"/>
        </w:rPr>
        <w:tab/>
        <w:t xml:space="preserve"> coefficient is .846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.846).  Each student will have a different answer, however,                        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144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most will conclude that the </w:t>
      </w:r>
      <w:r>
        <w:rPr>
          <w:i/>
          <w:sz w:val="24"/>
        </w:rPr>
        <w:t>Y</w:t>
      </w:r>
      <w:r>
        <w:rPr>
          <w:sz w:val="24"/>
        </w:rPr>
        <w:t xml:space="preserve"> is linearly related to </w:t>
      </w:r>
      <w:r>
        <w:rPr>
          <w:i/>
          <w:sz w:val="24"/>
        </w:rPr>
        <w:t>X</w:t>
      </w:r>
      <w:r>
        <w:rPr>
          <w:sz w:val="24"/>
        </w:rPr>
        <w:t xml:space="preserve">, that </w:t>
      </w:r>
      <w:r>
        <w:rPr>
          <w:i/>
          <w:sz w:val="24"/>
        </w:rPr>
        <w:t>r</w:t>
      </w:r>
      <w:r>
        <w:rPr>
          <w:sz w:val="24"/>
        </w:rPr>
        <w:t xml:space="preserve"> is around .846, r-squared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14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= .72, and so on.  The population regression equation is </w:t>
      </w:r>
      <w:r>
        <w:rPr>
          <w:i/>
          <w:sz w:val="24"/>
        </w:rPr>
        <w:t>Y</w:t>
      </w:r>
      <w:r>
        <w:rPr>
          <w:sz w:val="24"/>
        </w:rPr>
        <w:t xml:space="preserve"> = 0.948 + 0.00469</w:t>
      </w:r>
      <w:r>
        <w:rPr>
          <w:i/>
          <w:sz w:val="24"/>
        </w:rPr>
        <w:t>X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144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Any student who fails to find a meaningful relationship between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will be the               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1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ctim of a Type II err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  </w:t>
        <w:tab/>
        <w:t xml:space="preserve">a.  Scatter diagram follow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</w:rPr>
        <w:drawing>
          <wp:inline distT="0" distB="0" distL="0" distR="0">
            <wp:extent cx="4552315" cy="299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b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Defectives = - 17.7 + 0.355 BatchSiz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Predictor          Coef   SE Coef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Constant      -17.731       4.626    -3.83    0.00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BatchSize    0.35495   0.02332    15.22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S = 7.86344   R-Sq = 95.5%   R-Sq(adj) = 95.1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Source             DF         SS        MS   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Regression         1    14331    14331    231.7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Residual Error  11       680          6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Total                12    1501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5% level since </w:t>
      </w:r>
      <w:r>
        <w:rPr>
          <w:i/>
          <w:sz w:val="24"/>
        </w:rPr>
        <w:t>t</w:t>
      </w:r>
      <w:r>
        <w:rPr>
          <w:sz w:val="24"/>
        </w:rPr>
        <w:t xml:space="preserve"> = 15.22 and it’s </w:t>
      </w:r>
      <w:r>
        <w:rPr>
          <w:i/>
          <w:sz w:val="24"/>
        </w:rPr>
        <w:t>p</w:t>
      </w:r>
      <w:r>
        <w:rPr>
          <w:sz w:val="24"/>
        </w:rPr>
        <w:t xml:space="preserve"> value = .000 &lt; 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571365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Residual Versus Fits plot shows curvature in scatter not captured by straight line f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.  Model with quadratic term in Batch Size fits well.  Results with Size**2 a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redictor variable follo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Defectives = 4.70 + 0.00101 Size**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         Coef          SE Coef          T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        4.6973            0.9997      4.70 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ize**2       0.00100793    0.00001930    52.22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2.34147   R-Sq = 99.6%   R-Sq(adj) = 99.6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DF          SS        MS  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 1    14951    14951    2727.0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 11          60            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 12     15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 xml:space="preserve">f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t the 5% level since </w:t>
      </w:r>
      <w:r>
        <w:rPr>
          <w:i/>
          <w:sz w:val="24"/>
        </w:rPr>
        <w:t>t</w:t>
      </w:r>
      <w:r>
        <w:rPr>
          <w:sz w:val="24"/>
        </w:rPr>
        <w:t xml:space="preserve"> = 52.22 and it’s </w:t>
      </w:r>
      <w:r>
        <w:rPr>
          <w:i/>
          <w:sz w:val="24"/>
        </w:rPr>
        <w:t>p</w:t>
      </w:r>
      <w:r>
        <w:rPr>
          <w:sz w:val="24"/>
        </w:rPr>
        <w:t xml:space="preserve"> value = .000 &lt; 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g.  Residual plots below indicate an adequate f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676140" cy="310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h.  </w:t>
      </w:r>
      <w:r>
        <w:rPr>
          <w:sz w:val="24"/>
          <w:szCs w:val="24"/>
        </w:rPr>
        <w:t>Predicted Value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Obs         Fit    SE Fit           95% CI                   95% P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1      95.411    1.173    (92.829, 97.993)    (89.647, 101.1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.  Prefer second model with the quadratic predicto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.  Memo to Harry showing the value of transforming the independent (predictor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ariab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b/>
          <w:bCs/>
          <w:sz w:val="24"/>
          <w:szCs w:val="18"/>
        </w:rPr>
        <w:t xml:space="preserve">14.   </w:t>
        <w:tab/>
      </w:r>
      <w:r>
        <w:rPr>
          <w:sz w:val="24"/>
          <w:szCs w:val="18"/>
        </w:rPr>
        <w:t xml:space="preserve">a. 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3288030" cy="222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ab/>
      </w:r>
      <w:r>
        <w:rPr>
          <w:bCs/>
          <w:sz w:val="24"/>
          <w:szCs w:val="18"/>
        </w:rPr>
        <w:t>b.</w:t>
      </w:r>
      <w:r>
        <w:rPr>
          <w:sz w:val="24"/>
          <w:szCs w:val="18"/>
        </w:rPr>
        <w:t xml:space="preserve">  </w:t>
      </w:r>
      <w:r>
        <w:rPr>
          <w:rFonts w:cs="Courier New"/>
          <w:sz w:val="24"/>
          <w:szCs w:val="18"/>
        </w:rPr>
        <w:t>The regression equation is:  Market = 60.7 + 0.414 Assessed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rPr/>
      </w:pPr>
      <w:r>
        <w:rPr>
          <w:bCs/>
          <w:sz w:val="24"/>
          <w:szCs w:val="18"/>
        </w:rPr>
        <w:t xml:space="preserve">        </w:t>
      </w:r>
      <w:r>
        <w:rPr>
          <w:bCs/>
          <w:sz w:val="24"/>
          <w:szCs w:val="18"/>
        </w:rPr>
        <w:tab/>
        <w:t>c.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 w:val="24"/>
          <w:szCs w:val="18"/>
        </w:rPr>
        <w:t xml:space="preserve">.  About 38% of the variation in market prices is explained by </w:t>
      </w:r>
    </w:p>
    <w:p>
      <w:pPr>
        <w:pStyle w:val="Normal"/>
        <w:ind w:left="720" w:firstLine="720"/>
        <w:rPr>
          <w:sz w:val="24"/>
          <w:szCs w:val="18"/>
        </w:rPr>
      </w:pPr>
      <w:r>
        <w:rPr>
          <w:sz w:val="24"/>
          <w:szCs w:val="18"/>
        </w:rPr>
        <w:t xml:space="preserve">assessed values (as predictor variable).   There is a considerable amount of </w:t>
      </w:r>
    </w:p>
    <w:p>
      <w:pPr>
        <w:pStyle w:val="Normal"/>
        <w:ind w:left="720" w:firstLine="720"/>
        <w:rPr>
          <w:sz w:val="24"/>
          <w:szCs w:val="18"/>
        </w:rPr>
      </w:pPr>
      <w:r>
        <w:rPr>
          <w:sz w:val="24"/>
          <w:szCs w:val="18"/>
        </w:rPr>
        <w:t>unexplained variation.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ab/>
        <w:t>d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 </w:t>
      </w:r>
      <w:r>
        <w:rPr>
          <w:bCs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bCs/>
          <w:sz w:val="24"/>
          <w:szCs w:val="18"/>
        </w:rPr>
        <w:t xml:space="preserve">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.  Regression is highly significant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>e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 xml:space="preserve"> .  Making a prediction at an assessed value, 90.5, outside of range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covered by data (see scatter diagram).  Linear relation may no longer hold.   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18"/>
        </w:rPr>
        <w:tab/>
        <w:t>f.</w:t>
      </w:r>
      <w:r>
        <w:rPr>
          <w:sz w:val="24"/>
          <w:szCs w:val="18"/>
        </w:rPr>
        <w:t xml:space="preserve">  Residual plots follow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  </w:t>
      </w:r>
      <w:r>
        <w:rPr>
          <w:szCs w:val="18"/>
        </w:rPr>
        <w:drawing>
          <wp:inline distT="0" distB="0" distL="0" distR="0">
            <wp:extent cx="4666615" cy="308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8"/>
        </w:rPr>
        <w:tab/>
        <w:tab/>
      </w:r>
      <w:r>
        <w:rPr>
          <w:sz w:val="24"/>
          <w:szCs w:val="24"/>
        </w:rPr>
        <w:t>Unusual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Obs  Assessed    Market          Fit    SE Fit     Residual     St Resid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3            64.6     87.200    87.423    1.199         -0.223          -0.10 X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26            72.0     97.200    90.483    0.578          6.717            2.83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 denotes an observation with a large standardized residual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X denotes an observation whose X value gives it large leverage.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18"/>
        </w:rPr>
        <w:t>15</w:t>
      </w:r>
      <w:r>
        <w:rPr>
          <w:bCs/>
          <w:sz w:val="24"/>
          <w:szCs w:val="18"/>
        </w:rPr>
        <w:t xml:space="preserve">.   </w:t>
        <w:tab/>
        <w:t>a.</w:t>
      </w:r>
      <w:r>
        <w:rPr>
          <w:sz w:val="24"/>
          <w:szCs w:val="18"/>
        </w:rPr>
        <w:t xml:space="preserve">  </w:t>
      </w:r>
      <w:r>
        <w:rPr>
          <w:rFonts w:cs="Courier New"/>
          <w:sz w:val="24"/>
          <w:szCs w:val="18"/>
        </w:rPr>
        <w:t>The regression equation is:   OpExpens = 18.88 + 1.30 PlayCosts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bCs/>
          <w:sz w:val="24"/>
          <w:szCs w:val="18"/>
        </w:rPr>
        <w:t xml:space="preserve">b.  </w:t>
      </w:r>
      <w:r>
        <w:rPr>
          <w:bCs/>
          <w:sz w:val="24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</m:oMath>
      <w:r>
        <w:rPr>
          <w:sz w:val="24"/>
          <w:szCs w:val="18"/>
        </w:rPr>
        <w:t xml:space="preserve">.  About 75% of the variation in operating expenses is explained 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by player costs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bCs/>
          <w:sz w:val="24"/>
          <w:szCs w:val="18"/>
        </w:rPr>
        <w:t>c.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18"/>
        </w:rPr>
        <w:t xml:space="preserve">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 &lt; .10.  The regression is clearly significant at the</w:t>
      </w:r>
    </w:p>
    <w:p>
      <w:pPr>
        <w:pStyle w:val="Normal"/>
        <w:ind w:firstLine="480"/>
        <w:rPr/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level.  </w:t>
      </w:r>
    </w:p>
    <w:p>
      <w:pPr>
        <w:pStyle w:val="Normal"/>
        <w:ind w:left="48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hanging="30"/>
        <w:rPr>
          <w:sz w:val="24"/>
          <w:szCs w:val="18"/>
        </w:rPr>
      </w:pPr>
      <w:r>
        <w:rPr>
          <w:bCs/>
          <w:sz w:val="24"/>
          <w:szCs w:val="18"/>
        </w:rPr>
        <w:tab/>
        <w:tab/>
        <w:t xml:space="preserve">d.  </w:t>
      </w:r>
      <w:r>
        <w:rPr>
          <w:sz w:val="24"/>
          <w:szCs w:val="18"/>
        </w:rPr>
        <w:t xml:space="preserve">Coefficient on 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18"/>
        </w:rPr>
        <w:t xml:space="preserve">= player costs is 1.30.  I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18"/>
        </w:rPr>
        <w:t xml:space="preserve">reasonable?  </w:t>
      </w:r>
    </w:p>
    <w:p>
      <w:pPr>
        <w:pStyle w:val="Normal"/>
        <w:ind w:hanging="30"/>
        <w:rPr>
          <w:sz w:val="24"/>
          <w:szCs w:val="18"/>
        </w:rPr>
      </w:pPr>
      <w:r>
        <w:rPr>
          <w:sz w:val="24"/>
          <w:szCs w:val="18"/>
        </w:rPr>
        <w:tab/>
        <w:t xml:space="preserve">   </w:t>
        <w:tab/>
        <w:t xml:space="preserve">     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4"/>
          <w:szCs w:val="18"/>
        </w:rPr>
        <w:t xml:space="preserve"> (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) suggest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18"/>
        </w:rPr>
        <w:t xml:space="preserve"> is not supported by </w:t>
      </w:r>
    </w:p>
    <w:p>
      <w:pPr>
        <w:pStyle w:val="Normal"/>
        <w:ind w:hanging="30"/>
        <w:rPr>
          <w:sz w:val="24"/>
          <w:szCs w:val="18"/>
        </w:rPr>
      </w:pPr>
      <w:r>
        <w:rPr>
          <w:sz w:val="24"/>
          <w:szCs w:val="18"/>
        </w:rPr>
        <w:tab/>
        <w:tab/>
        <w:t xml:space="preserve">     the data.  Appears that operating expenses have a fixed cost component </w:t>
      </w:r>
    </w:p>
    <w:p>
      <w:pPr>
        <w:pStyle w:val="Normal"/>
        <w:ind w:hanging="30"/>
        <w:rPr/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represented by the intercept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4"/>
          <w:szCs w:val="18"/>
        </w:rPr>
        <w:t xml:space="preserve">, and are then about 1.3 times player costs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</w:p>
    <w:p>
      <w:pPr>
        <w:pStyle w:val="Normal"/>
        <w:ind w:firstLine="720"/>
        <w:rPr/>
      </w:pPr>
      <w:r>
        <w:rPr>
          <w:bCs/>
          <w:sz w:val="24"/>
          <w:szCs w:val="18"/>
        </w:rPr>
        <w:t>e.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18"/>
        </w:rPr>
        <w:t xml:space="preserve">,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18"/>
        </w:rPr>
        <w:t xml:space="preserve"> gives </w:t>
      </w:r>
      <w:r>
        <w:rPr>
          <w:sz w:val="24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18"/>
        </w:rPr>
        <w:t xml:space="preserve"> or (47.2, 70.0)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sz w:val="24"/>
          <w:szCs w:val="18"/>
        </w:rPr>
        <w:t xml:space="preserve">            </w:t>
      </w:r>
      <w:r>
        <w:rPr>
          <w:bCs/>
          <w:sz w:val="24"/>
          <w:szCs w:val="18"/>
        </w:rPr>
        <w:t>f.</w:t>
      </w:r>
      <w:r>
        <w:rPr>
          <w:sz w:val="24"/>
          <w:szCs w:val="18"/>
        </w:rPr>
        <w:t xml:space="preserve">  </w:t>
      </w:r>
      <w:r>
        <w:rPr>
          <w:rFonts w:cs="Courier New"/>
          <w:sz w:val="24"/>
          <w:szCs w:val="18"/>
        </w:rPr>
        <w:t>Unusual Observations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sz w:val="24"/>
          <w:szCs w:val="18"/>
        </w:rPr>
        <w:t xml:space="preserve">                 </w:t>
      </w:r>
      <w:r>
        <w:rPr>
          <w:sz w:val="24"/>
          <w:szCs w:val="24"/>
        </w:rPr>
        <w:t>Obs  PlayCosts  OpExpens        Fit    SE Fit    Residual   St Resid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             18.0          60.00    42.31      1.64          17.69          3.45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ourier New"/>
          <w:sz w:val="24"/>
          <w:szCs w:val="18"/>
        </w:rPr>
        <w:t>R denotes an observation with a large standardized residual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Team 7 has unusually low player costs relative to operating expenses.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16.</w:t>
      </w:r>
      <w:r>
        <w:rPr>
          <w:sz w:val="24"/>
          <w:szCs w:val="18"/>
        </w:rPr>
        <w:tab/>
        <w:t xml:space="preserve">a.  Scatter diagram follows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 </w:t>
      </w:r>
      <w:r>
        <w:rPr>
          <w:sz w:val="24"/>
          <w:szCs w:val="18"/>
        </w:rPr>
        <w:drawing>
          <wp:inline distT="0" distB="0" distL="0" distR="0">
            <wp:extent cx="4323715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8"/>
        </w:rPr>
        <w:tab/>
        <w:t xml:space="preserve">b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Consumption = - 811 + 0.226 Famili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Predictor        Coef      SE Coef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Constant      -811.0          553.6     -1.47    0.15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Families     0.22596     0.05622       4.02    0.00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S = 819.812   R-Sq = 43.5%   R-Sq(adj) = 40.8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Source                DF                SS              MS 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Regression            1     10855642    10855642    16.15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Residual Error     21    14113925        67209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Total                   22    24969567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drawing>
          <wp:inline distT="0" distB="0" distL="0" distR="0">
            <wp:extent cx="4666615" cy="306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Although the regression is significant, the residual versus fit plot indicates the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magnitudes of the residuals increase with the level.  This behavior and the 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scatter diagram in a suggest that consumption is not evenly distributed about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the regression line.  That is, the data have a megaphone-like appearance.  A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straight line regression model for these data is not adequate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c &amp; d. The response variable is converted to the natural log of newsprint consumption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 xml:space="preserve">(LnConsum).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LnConsum = 5.70 + 0.000134 Famili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     Coef          SE Coef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    5.6987            0.3302    17.26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Families    0.00013413    0.00003353      4.00     0.00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0.488968   R-Sq = 43.2%   R-Sq(adj) = 40.5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 DF           SS          MS  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 1     3.8252     3.8252     16.00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 21     5.0209      0.239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Total                 22      8.8461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  <w:drawing>
          <wp:inline distT="0" distB="0" distL="0" distR="0">
            <wp:extent cx="4457065" cy="295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The regression is significant (</w:t>
      </w:r>
      <w:r>
        <w:rPr>
          <w:i/>
          <w:sz w:val="24"/>
          <w:szCs w:val="18"/>
        </w:rPr>
        <w:t>F</w:t>
      </w:r>
      <w:r>
        <w:rPr>
          <w:sz w:val="24"/>
          <w:szCs w:val="18"/>
        </w:rPr>
        <w:t xml:space="preserve"> = 16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1) although only 43% of the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variation in ln(consumption) is explained by families.  The residual plots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above suggest the straight line regression of ln(consumption) on families is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adequate.  This simple linear regression model with ln(consumption) is better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than the same model with consumption as the response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e.  Using the results in c, a forecast of ln(consumption) with 10,000 families is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7.040 so a forecast of consumption is 1,141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f.  Other variables that will influence newsprint consumption include number of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papers published and retail sales (influencing newspaper advertising).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17</w:t>
      </w:r>
      <w:r>
        <w:rPr>
          <w:sz w:val="24"/>
          <w:szCs w:val="18"/>
        </w:rPr>
        <w:t>.</w:t>
        <w:tab/>
        <w:t>a.  Can see from fitted line plot below that growth in number of steakhouses is</w:t>
      </w:r>
    </w:p>
    <w:p>
      <w:pPr>
        <w:pStyle w:val="Normal"/>
        <w:rPr/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exponential, not linear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        </w:t>
      </w:r>
      <w:r>
        <w:rPr>
          <w:sz w:val="24"/>
          <w:szCs w:val="18"/>
        </w:rPr>
        <w:drawing>
          <wp:inline distT="0" distB="0" distL="0" distR="0">
            <wp:extent cx="4485640" cy="295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>b.  The slope of a regression of ln(location) versus year is related to the annual</w:t>
      </w:r>
    </w:p>
    <w:p>
      <w:pPr>
        <w:pStyle w:val="Normal"/>
        <w:rPr/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growth rate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8"/>
        </w:rPr>
        <w:tab/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LnLocations = 0.348 + 0.820 Yea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  Coef    SE Coef         T 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 0.3476      0.3507     0.99      0.37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Year            0.81990   0.09004      9.11      0.00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0.376679   R-Sq = 95.4%   R-Sq(adj) = 94.2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 DF           SS          MS            F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 1     11.764     11.764      82.91 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   4        0.568       0.14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    5      12.332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 Estimated annual growth rate is 100(e</w:t>
      </w:r>
      <w:r>
        <w:rPr>
          <w:sz w:val="24"/>
          <w:szCs w:val="18"/>
          <w:vertAlign w:val="superscript"/>
        </w:rPr>
        <w:t>.82</w:t>
      </w:r>
      <w:r>
        <w:rPr>
          <w:sz w:val="24"/>
          <w:szCs w:val="18"/>
        </w:rPr>
        <w:t xml:space="preserve"> – 1)% = 127%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c.  Forecast of ln(locations) for 2007 is .348 + .820(20) = 16.748.  Hence a forecast of </w:t>
      </w:r>
    </w:p>
    <w:p>
      <w:pPr>
        <w:pStyle w:val="Normal"/>
        <w:rPr/>
      </w:pPr>
      <w:r>
        <w:rPr>
          <w:sz w:val="24"/>
          <w:szCs w:val="18"/>
        </w:rPr>
        <w:tab/>
        <w:t xml:space="preserve">     the number of Outback Steakhouse locations for 2007 is e</w:t>
      </w:r>
      <w:r>
        <w:rPr>
          <w:sz w:val="24"/>
          <w:szCs w:val="18"/>
          <w:vertAlign w:val="superscript"/>
        </w:rPr>
        <w:t>16.748</w:t>
      </w:r>
      <w:r>
        <w:rPr>
          <w:sz w:val="24"/>
          <w:szCs w:val="18"/>
        </w:rPr>
        <w:t xml:space="preserve"> or 18,774,310, an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absurd number.  This example illustrates the danger of extrapolating a trend (growth)</w:t>
      </w:r>
    </w:p>
    <w:p>
      <w:pPr>
        <w:pStyle w:val="Normal"/>
        <w:rPr/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curve far into the future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sz w:val="24"/>
          <w:szCs w:val="18"/>
        </w:rPr>
        <w:t>18.</w:t>
      </w:r>
      <w:r>
        <w:rPr>
          <w:sz w:val="24"/>
          <w:szCs w:val="18"/>
        </w:rPr>
        <w:tab/>
        <w:t>a,  Can see from fitted line plot below that growth in number of copy centers is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exponential, not linear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  </w:t>
      </w:r>
      <w:r>
        <w:rPr>
          <w:sz w:val="24"/>
          <w:szCs w:val="18"/>
        </w:rPr>
        <w:drawing>
          <wp:inline distT="0" distB="0" distL="0" distR="0">
            <wp:extent cx="4647565" cy="301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b.  The slope of a regression of ln(centers) on time (year) is related to the annual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growth rate.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8"/>
        </w:rPr>
        <w:tab/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LnCenters = - 0.305 + 0.483 Tim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  Coef    SE Coef           T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-0.3049      0.1070     -2.85     0.01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ime           0.48302    0.01257    38.42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0.189608   R-Sq = 99.2%   R-Sq(adj) = 99.1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  DF            SS         MS  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  1      53.078    53.078    1476.38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  12         0.431     0.03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  13       53.509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ab/>
        <w:t xml:space="preserve">     Estimated annual growth rate is 100(e</w:t>
      </w:r>
      <w:r>
        <w:rPr>
          <w:sz w:val="24"/>
          <w:szCs w:val="18"/>
          <w:vertAlign w:val="superscript"/>
        </w:rPr>
        <w:t>.483</w:t>
      </w:r>
      <w:r>
        <w:rPr>
          <w:sz w:val="24"/>
          <w:szCs w:val="18"/>
        </w:rPr>
        <w:t xml:space="preserve"> – 1)% = 62%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c.  Forecast of ln(centers) for 2012 is -.305 + .483(20) = 9.355.  Hence a forecast of </w:t>
      </w:r>
    </w:p>
    <w:p>
      <w:pPr>
        <w:pStyle w:val="Normal"/>
        <w:rPr/>
      </w:pPr>
      <w:r>
        <w:rPr>
          <w:sz w:val="24"/>
          <w:szCs w:val="18"/>
        </w:rPr>
        <w:tab/>
        <w:t xml:space="preserve">     the number of On The Double copy centers for 2012 is e</w:t>
      </w:r>
      <w:r>
        <w:rPr>
          <w:sz w:val="24"/>
          <w:szCs w:val="18"/>
          <w:vertAlign w:val="superscript"/>
        </w:rPr>
        <w:t>9.355</w:t>
      </w:r>
      <w:r>
        <w:rPr>
          <w:sz w:val="24"/>
          <w:szCs w:val="18"/>
        </w:rPr>
        <w:t xml:space="preserve"> or 11,556, an unlikely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number.  This example illustrates the possible danger of extrapolating a trend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(growth) curve some distance into the future.  </w:t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19.</w:t>
      </w:r>
      <w:r>
        <w:rPr>
          <w:sz w:val="24"/>
          <w:szCs w:val="18"/>
        </w:rPr>
        <w:tab/>
        <w:t>a.  Intercept b</w:t>
      </w:r>
      <w:r>
        <w:rPr>
          <w:sz w:val="24"/>
          <w:szCs w:val="18"/>
          <w:vertAlign w:val="subscript"/>
        </w:rPr>
        <w:t>0</w:t>
      </w:r>
      <w:r>
        <w:rPr>
          <w:sz w:val="24"/>
          <w:szCs w:val="18"/>
        </w:rPr>
        <w:t xml:space="preserve"> = 17.954, Slope b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 xml:space="preserve"> = –.2715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ab/>
        <w:t xml:space="preserve">b.  Cannot reject </w:t>
      </w:r>
      <w:r>
        <w:rPr>
          <w:i/>
          <w:sz w:val="24"/>
          <w:szCs w:val="18"/>
        </w:rPr>
        <w:t>H</w:t>
      </w:r>
      <w:r>
        <w:rPr>
          <w:sz w:val="24"/>
          <w:szCs w:val="18"/>
          <w:vertAlign w:val="subscript"/>
        </w:rPr>
        <w:t>0</w:t>
      </w:r>
      <w:r>
        <w:rPr>
          <w:sz w:val="24"/>
          <w:szCs w:val="18"/>
        </w:rPr>
        <w:t xml:space="preserve"> at the 10% level since the 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value associated with the slope</w:t>
      </w:r>
    </w:p>
    <w:p>
      <w:pPr>
        <w:pStyle w:val="Normal"/>
        <w:rPr/>
      </w:pPr>
      <w:r>
        <w:rPr>
          <w:sz w:val="24"/>
          <w:szCs w:val="18"/>
        </w:rPr>
        <w:tab/>
        <w:t xml:space="preserve">     coefficient, –1.57, has a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of .138 &gt; .10.  The regression is not significant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ab/>
        <w:t xml:space="preserve">     There does not appear to be a relationship between profits per employee and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number of employees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ab/>
        <w:t xml:space="preserve">c.  </w:t>
      </w:r>
      <w:r>
        <w:rPr>
          <w:i/>
          <w:sz w:val="24"/>
          <w:szCs w:val="18"/>
        </w:rPr>
        <w:t>r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 xml:space="preserve"> = .15.  Only 15% of the variation in profits per employee is explained by th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number of employees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>d.  The regression is not significant.  There is no point in using the fitted function t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generate forecasts for profits per employee for a given number of employees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20.</w:t>
      </w:r>
      <w:r>
        <w:rPr>
          <w:sz w:val="24"/>
          <w:szCs w:val="18"/>
        </w:rPr>
        <w:tab/>
        <w:t>Deleting Dun and Bradstreet gives the following results: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8"/>
        </w:rPr>
        <w:tab/>
        <w:t>The regr</w:t>
      </w:r>
      <w:r>
        <w:rPr>
          <w:sz w:val="24"/>
          <w:szCs w:val="24"/>
        </w:rPr>
        <w:t>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ofits = 25.0 - 0.713 Employe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 Coef    SE Coef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25.013        5.679     4.40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Employees    -0.7125      0.2912    -2.45    0.02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9.83868   R-Sq = 31.5%   R-Sq(adj) = 26.3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 DF             SS         MS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 1       579.40    579.40    5.99     0.02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  13     1258.40      96.8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 14     1837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The regression is now significant at the 5% level (</w:t>
      </w:r>
      <w:r>
        <w:rPr>
          <w:i/>
          <w:sz w:val="24"/>
          <w:szCs w:val="18"/>
        </w:rPr>
        <w:t xml:space="preserve">t </w:t>
      </w:r>
      <w:r>
        <w:rPr>
          <w:sz w:val="24"/>
          <w:szCs w:val="18"/>
        </w:rPr>
        <w:t xml:space="preserve">value = -2.45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29 &lt; .05).</w:t>
      </w:r>
    </w:p>
    <w:p>
      <w:pPr>
        <w:pStyle w:val="Normal"/>
        <w:ind w:firstLine="720"/>
        <w:rPr>
          <w:sz w:val="24"/>
          <w:szCs w:val="18"/>
        </w:rPr>
      </w:pPr>
      <w:r>
        <w:rPr>
          <w:i/>
          <w:sz w:val="24"/>
          <w:szCs w:val="18"/>
        </w:rPr>
        <w:t>r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 xml:space="preserve"> has increased from 15% to 31.5%.  These results suggest there is a linear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relationship between profits per employee and number of employees.  A single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observation can have a large influence on the regression analysis, particularly when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the number of observations is relatively small.  However, the relatively small </w:t>
      </w:r>
      <w:r>
        <w:rPr>
          <w:i/>
          <w:sz w:val="24"/>
          <w:szCs w:val="18"/>
        </w:rPr>
        <w:t>r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 xml:space="preserve"> of 31.5%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indicates there will be a fair amount of uncertainly associated with any forecast of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profits per employee.  Dun and Bradstreet should not be thrown out unless there is some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good (non-numerical) reason not to include this firm with the others.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18"/>
        </w:rPr>
        <w:t>21.</w:t>
      </w:r>
      <w:r>
        <w:rPr>
          <w:sz w:val="24"/>
          <w:szCs w:val="18"/>
        </w:rPr>
        <w:tab/>
        <w:t xml:space="preserve">a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ctual = 0.68 + 0.922 Estima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Coef     SE Coef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 0.683         1.691     0.40    0.69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Estimate     0.92230    0.08487    10.87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5.69743   R-Sq = 83.1%   R-Sq(adj) = 82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 DF           SS 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 1     3833.4     3833.4    118.09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 24        779.1         32.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  25     4612.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ab/>
      </w:r>
      <w:r>
        <w:rPr>
          <w:sz w:val="24"/>
          <w:szCs w:val="18"/>
        </w:rPr>
        <w:drawing>
          <wp:inline distT="0" distB="0" distL="0" distR="0">
            <wp:extent cx="2894965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>b.  The regression is significant (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value = 10.87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 or, equivalently,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i/>
          <w:sz w:val="24"/>
          <w:szCs w:val="18"/>
        </w:rPr>
        <w:t xml:space="preserve">F </w:t>
      </w:r>
      <w:r>
        <w:rPr>
          <w:sz w:val="24"/>
          <w:szCs w:val="18"/>
        </w:rPr>
        <w:t xml:space="preserve">ratio = 118.09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).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c.  </w:t>
      </w:r>
      <w:r>
        <w:rPr>
          <w:i/>
          <w:sz w:val="24"/>
          <w:szCs w:val="18"/>
        </w:rPr>
        <w:t>r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 xml:space="preserve"> = .831 or 83.1% of the variation in actual costs is explained by estimated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costs. 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d.  If estimated costs are perfect predictor of actual costs, then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>.  The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estimated intercept coefficient, .683, is consistent with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18"/>
        </w:rPr>
        <w:t xml:space="preserve">.  With the 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value = .40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and its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69, cannot reject the null hypothesi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18"/>
        </w:rPr>
        <w:t xml:space="preserve">.   To check the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hypothesi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 xml:space="preserve"> compute 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=(.922-1)/.0849 = –.92, which is not in the rejection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region for a two-sided test at any reasonable significance level.  The estimated slope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coefficient, .922, is consistent with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 xml:space="preserve">.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e.  The plot of the residuals versus the fitted values has a megaphone-like appearance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The residuals are numerically smaller for smaller projects than for larger projects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Estimated costs are more accurate predictors of actual costs for inexpensive (smaller)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projects than for expensive (larger) projects.  </w:t>
      </w:r>
    </w:p>
    <w:p>
      <w:pPr>
        <w:pStyle w:val="Normal"/>
        <w:ind w:hanging="90"/>
        <w:rPr>
          <w:sz w:val="24"/>
          <w:szCs w:val="18"/>
        </w:rPr>
      </w:pPr>
      <w:r>
        <w:rPr>
          <w:b/>
          <w:sz w:val="24"/>
          <w:szCs w:val="18"/>
        </w:rPr>
        <w:t>22.</w:t>
      </w:r>
      <w:r>
        <w:rPr>
          <w:sz w:val="24"/>
          <w:szCs w:val="18"/>
        </w:rPr>
        <w:tab/>
        <w:t>a.  The regression is significant (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value = 14.71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).  </w:t>
      </w:r>
    </w:p>
    <w:p>
      <w:pPr>
        <w:pStyle w:val="Normal"/>
        <w:ind w:hanging="90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b.  </w:t>
      </w:r>
      <w:r>
        <w:rPr>
          <w:i/>
          <w:sz w:val="24"/>
          <w:szCs w:val="18"/>
        </w:rPr>
        <w:t>r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 xml:space="preserve"> = .90 or 90% of the variation in ln(actual costs) is explained by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ln(estimated costs)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c.  If ln(estimated costs) are perfect predictor of ln(actual costs), then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 xml:space="preserve">.  </w:t>
        <w:tab/>
        <w:t xml:space="preserve">  </w:t>
        <w:tab/>
        <w:t xml:space="preserve">     The estimated intercept coefficient, .003, is consistent with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18"/>
        </w:rPr>
        <w:t>.  With the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value = .02 and its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987, cannot reject the null hypothesi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18"/>
        </w:rPr>
        <w:t xml:space="preserve">.   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To check the hypothesi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 xml:space="preserve"> compute 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=(.968-1)/.0658 = –.49, which is not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in the rejection region for a two-sided test at any reasonable significance level.  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The estimated slope coefficient, .968, is consistent with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18"/>
        </w:rPr>
        <w:t xml:space="preserve">. 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d.  ln(24) = 3.178, so forecast of ln(actual cost) = .0026 + .968(3.178) = 3.079.  Forecast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of actual cost is e</w:t>
      </w:r>
      <w:r>
        <w:rPr>
          <w:sz w:val="24"/>
          <w:szCs w:val="18"/>
          <w:vertAlign w:val="superscript"/>
        </w:rPr>
        <w:t>3.079</w:t>
      </w:r>
      <w:r>
        <w:rPr>
          <w:sz w:val="24"/>
          <w:szCs w:val="18"/>
        </w:rPr>
        <w:t xml:space="preserve"> = 21.737.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right="-7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right="-720" w:hanging="0"/>
        <w:rPr/>
      </w:pPr>
      <w:r>
        <w:rPr/>
        <w:t>CASE 6-1:  TIGER TRANSPORT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>This case asks students to summarize the analysis in a report to management.  We find this a useful exercise since it requires students to put the application and results of a statistical procedure into their own words.  If they are able to do this, they understand the technique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>This case illustrates the use of regression analysis in a situation where determining a good regression equation is only the first step.  The results must then be priced out in order to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arrive at a rational decision regarding a pricing policy.  This situation can generate a discussion regarding the general nature of quantitative techniques:  they aid in the decision-making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process rather than replace it.   Possible policies regarding the small-load charge can be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discussed after the cost of such loads is determined.   One approach would be to take small load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at company cost, which is low.  The resultant goodwill might pay  off in increased regular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business.  Another would be to charge a low cost for small loads but only if the customer agrees to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book a certain number of large loads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The low out-of-pocket cost involved in adding small loads can focus management attention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in other directions.  Since no significant costs need to be recovered by the small load charge,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>a policy based on other considerations is appropriate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SE 6-2:  BUTCHER PRODUCTS, INC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1.         The 89 degree temperature is 24 degrees off ideal (89 - 65 = 24).  This value is placed into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360" w:righ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regression equation yielding a forecast number of units per day of 338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2.         Once again, the temperature is 24 degrees from ideal (65 - 41 = 24).  For </w:t>
      </w:r>
      <w:r>
        <w:rPr>
          <w:i/>
          <w:sz w:val="24"/>
        </w:rPr>
        <w:t>X</w:t>
      </w:r>
      <w:r>
        <w:rPr>
          <w:sz w:val="24"/>
        </w:rPr>
        <w:t xml:space="preserve"> = 24, a forecast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of 338 units is calculated from the regression equation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6320" w:leader="none"/>
        </w:tabs>
        <w:ind w:left="576" w:right="-720" w:hanging="576"/>
        <w:rPr>
          <w:sz w:val="24"/>
        </w:rPr>
      </w:pPr>
      <w:r>
        <w:rPr>
          <w:sz w:val="24"/>
        </w:rPr>
        <w:t xml:space="preserve">3. </w:t>
        <w:tab/>
        <w:tab/>
        <w:t xml:space="preserve">Since there is a fairly strong relationship between output and deviation from ideal                 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720" w:hanging="576"/>
        <w:rPr/>
      </w:pPr>
      <w:r>
        <w:rPr>
          <w:sz w:val="24"/>
        </w:rPr>
        <w:t xml:space="preserve">          </w:t>
      </w:r>
      <w:r>
        <w:rPr>
          <w:sz w:val="24"/>
        </w:rPr>
        <w:t>temperature (</w:t>
      </w:r>
      <w:r>
        <w:rPr>
          <w:i/>
          <w:sz w:val="24"/>
        </w:rPr>
        <w:t xml:space="preserve">r </w:t>
      </w:r>
      <w:r>
        <w:rPr>
          <w:sz w:val="24"/>
        </w:rPr>
        <w:t xml:space="preserve">= -.80), higher output may well result from efforts to control the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720" w:hanging="5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mperature in the work area so that it is close to 65 degrees.   Gene should consider way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720" w:hanging="5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do this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Gene has made a decent start towards finding an effective forecasting tool.  However,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since about 36% of the variation in output is unexplained, he should look for additional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important predictor variables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rFonts w:cs="Arial" w:ascii="Arial" w:hAnsi="Arial"/>
          <w:b/>
          <w:sz w:val="24"/>
        </w:rPr>
        <w:t xml:space="preserve">CASE 6-3:  ACE MANUFACTURING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76" w:leader="none"/>
          <w:tab w:val="left" w:pos="720" w:leader="none"/>
        </w:tabs>
        <w:ind w:left="360" w:right="-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correlation coefficient is:  </w:t>
      </w:r>
      <w:r>
        <w:rPr>
          <w:i/>
          <w:sz w:val="24"/>
        </w:rPr>
        <w:t>r</w:t>
      </w:r>
      <w:r>
        <w:rPr>
          <w:sz w:val="24"/>
        </w:rPr>
        <w:t xml:space="preserve"> = .927.  The corresponding  </w:t>
      </w:r>
      <w:r>
        <w:rPr>
          <w:i/>
          <w:sz w:val="24"/>
        </w:rPr>
        <w:t>t</w:t>
      </w:r>
      <w:r>
        <w:rPr>
          <w:sz w:val="24"/>
        </w:rPr>
        <w:t xml:space="preserve"> = 8.9 for testing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has a </w:t>
      </w:r>
      <w:r>
        <w:rPr>
          <w:i/>
          <w:sz w:val="24"/>
        </w:rPr>
        <w:t>p</w:t>
      </w:r>
      <w:r>
        <w:rPr>
          <w:sz w:val="24"/>
        </w:rPr>
        <w:t xml:space="preserve"> value of .000.  We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nd conclude the correlation between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days absent and employee age holds for the population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 xml:space="preserve">2.    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–4.28 + .254</w:t>
      </w:r>
      <w:r>
        <w:rPr>
          <w:i/>
          <w:sz w:val="24"/>
        </w:rPr>
        <w:t>X</w:t>
      </w:r>
      <w:r>
        <w:rPr>
          <w:sz w:val="24"/>
        </w:rPr>
        <w:t xml:space="preserve">      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3.   </w:t>
        <w:tab/>
        <w:tab/>
        <w:t xml:space="preserve"> 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.859.   About 86% of </w:t>
      </w:r>
      <w:r>
        <w:rPr>
          <w:i/>
          <w:sz w:val="24"/>
        </w:rPr>
        <w:t>Y</w:t>
      </w:r>
      <w:r>
        <w:rPr>
          <w:sz w:val="24"/>
        </w:rPr>
        <w:t xml:space="preserve">'s (absent days) variability can be explained through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knowledge of </w:t>
      </w:r>
      <w:r>
        <w:rPr>
          <w:i/>
          <w:sz w:val="24"/>
        </w:rPr>
        <w:t>X</w:t>
      </w:r>
      <w:r>
        <w:rPr>
          <w:sz w:val="24"/>
        </w:rPr>
        <w:t xml:space="preserve"> (employee age)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76" w:leader="none"/>
          <w:tab w:val="left" w:pos="720" w:leader="none"/>
        </w:tabs>
        <w:ind w:left="360" w:right="-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null hypothesis 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18"/>
        </w:rPr>
        <w:t xml:space="preserve">is rejected using either </w:t>
      </w:r>
      <w:r>
        <w:rPr>
          <w:i/>
          <w:sz w:val="24"/>
          <w:szCs w:val="18"/>
        </w:rPr>
        <w:t>t</w:t>
      </w:r>
      <w:r>
        <w:rPr>
          <w:sz w:val="24"/>
          <w:szCs w:val="18"/>
        </w:rPr>
        <w:t xml:space="preserve"> = 8.9,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 or the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0"/>
        <w:rPr>
          <w:sz w:val="24"/>
          <w:szCs w:val="18"/>
        </w:rPr>
      </w:pPr>
      <w:r>
        <w:rPr>
          <w:sz w:val="24"/>
          <w:szCs w:val="18"/>
        </w:rPr>
        <w:tab/>
      </w:r>
      <w:r>
        <w:rPr>
          <w:i/>
          <w:sz w:val="24"/>
          <w:szCs w:val="18"/>
        </w:rPr>
        <w:t>F</w:t>
      </w:r>
      <w:r>
        <w:rPr>
          <w:sz w:val="24"/>
          <w:szCs w:val="18"/>
        </w:rPr>
        <w:t xml:space="preserve"> = 79.3 with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00.  There is a significant relation between absent days and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0"/>
        <w:rPr>
          <w:sz w:val="24"/>
        </w:rPr>
      </w:pPr>
      <w:r>
        <w:rPr>
          <w:sz w:val="24"/>
          <w:szCs w:val="18"/>
        </w:rPr>
        <w:tab/>
        <w:t xml:space="preserve">employee age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 xml:space="preserve">5.   </w:t>
        <w:tab/>
        <w:t xml:space="preserve"> </w:t>
        <w:tab/>
        <w:t xml:space="preserve">Placing </w:t>
      </w:r>
      <w:r>
        <w:rPr>
          <w:i/>
          <w:sz w:val="24"/>
        </w:rPr>
        <w:t>X</w:t>
      </w:r>
      <w:r>
        <w:rPr>
          <w:sz w:val="24"/>
        </w:rPr>
        <w:t xml:space="preserve"> = 24 into the prediction equation yields a </w:t>
      </w:r>
      <w:r>
        <w:rPr>
          <w:i/>
          <w:sz w:val="24"/>
        </w:rPr>
        <w:t>Y</w:t>
      </w:r>
      <w:r>
        <w:rPr>
          <w:sz w:val="24"/>
        </w:rPr>
        <w:t xml:space="preserve"> forecast of 1.8 absent days per year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576" w:leader="none"/>
          <w:tab w:val="left" w:pos="720" w:leader="none"/>
        </w:tabs>
        <w:ind w:left="360" w:right="-720" w:hanging="360"/>
        <w:rPr/>
      </w:pPr>
      <w:r>
        <w:rPr>
          <w:sz w:val="24"/>
        </w:rPr>
        <w:t xml:space="preserve">      </w:t>
      </w:r>
      <w:r>
        <w:rPr>
          <w:sz w:val="24"/>
        </w:rPr>
        <w:t>If time and cost are not factors, it might be helpful to take a larger sample to see if these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small sample results hold.  If results hold, a larger sample will very likely produce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more precise interval forecasts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7.         The fitted function is likely to produce useful forecasts, although 95% prediction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intervals can be fairly wide because of the small sample size.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SE 6-4:  MR. TUX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1.</w:t>
        <w:tab/>
        <w:t xml:space="preserve">After John uses simple regression analysis to forecast his monthly sales volume, he is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  <w:t xml:space="preserve">not satisfied with the results.   The low </w:t>
      </w:r>
      <w:r>
        <w:rPr>
          <w:i/>
          <w:sz w:val="24"/>
        </w:rPr>
        <w:t>r</w:t>
      </w:r>
      <w:r>
        <w:rPr>
          <w:sz w:val="24"/>
        </w:rPr>
        <w:t>-squared value (56.3%) disappoints him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The high seasonal variation should be discussed as a cause of his poor fit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when using only the month number to forecast sales.   The possibility of using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dummy variables to account for the monthly effect is a possibility.   After this topic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>is covered in Chapter 7, you can have the students return to this case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2.</w:t>
        <w:tab/>
        <w:t>Not adequate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3.</w:t>
        <w:tab/>
        <w:t xml:space="preserve">The idea of serial correlation can be mentioned at this point.   The possibility of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autocorrelated residuals can be introduced based on John's Durbin-Watson statistic.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In fact, the DW is low, indicating definite autocorrelation.  A class discussion about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this problem and what might be done about it is useful.    After this topic is covered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  <w:t xml:space="preserve">in Chapter 8, you can have the students return to this case.   We hope that by this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  <w:t>time students appreciate the difficulties involved in real-life forecasting.  Forecasting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  <w:t>Compromises and multiple attempts are the norm, not exceptions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SE 6-5:  CONSUMER CREDIT COUNSELING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 xml:space="preserve">1.        </w:t>
        <w:tab/>
        <w:t xml:space="preserve">The correlation of Clients and Stamps = 0.431 and </w:t>
      </w:r>
      <w:r>
        <w:rPr>
          <w:i/>
          <w:sz w:val="24"/>
        </w:rPr>
        <w:t>t</w:t>
      </w:r>
      <w:r>
        <w:rPr>
          <w:sz w:val="24"/>
        </w:rPr>
        <w:t xml:space="preserve"> = 3.24, so relationship is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>significant but not very useful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lients = 32.7 + 0.00349 Stamp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Coef       SE Coef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 32.68           31.94     1.02     0.31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tamps       0.003487     0.001076     3.24     0.00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23.6787   R-Sq = 18.6%   R-Sq(adj) = 16.8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 DF            SS         MS            F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 1      5891.9    5891.9     10.51     0.00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  46    25791.4      560.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 47    31683.2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The correlation of Clients and Index = 0.752. The relation is significant (see below).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lients = - 199 + 2.94 Index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Coef     SE Coef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-198.65        28.64     -6.94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Index            2.9400       0.2619    11.23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9.9159   R-Sq = 56.5%   R-Sq(adj) = 56.1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DF          SS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1     49993     49993    126.04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 97      38475        397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Total                 98      88468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 xml:space="preserve">2.   </w:t>
        <w:tab/>
        <w:t>The regression equation is Clients = - 199 + 2.94 BI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Jan 1993:   Clients = - 199 + 2.94 (125) = 168.5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Feb 1993:  Clients = - 199 + 2.94 (125) = 168.5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Mar 1993: Clients = - 199 + 2.94 (130) = 183.2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Note:   Students might develop a new equation that leaves out the first three months of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data for 1993.  This is a better way to determine whether the model works and the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results are: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lients = - 204 + 2.99 Index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Coef    SE Coef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-203.85       31.37    -6.5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Index           2.9898     0.2883    10.37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20.0046   R-Sq = 53.4%   R-Sq(adj) = 52.9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DF          SS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1     43028     43028    107.52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 94     37617         4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 95     80645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Jan 1993:   Clients= - 204 + 2.99 (125) = 169.8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Feb 1993:  Clients= - 204 + 2.99 (125) = 169.8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Mar 1993: Clients = - 204 + 2.99 (130) = 184.7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Regressing Clients on the reciprocal of Index produces a little better straight line fit. 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The results for this transformed predictor variable follow. 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lients = 470 - 37719 RecipIndex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Coef   SE Coef  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469.58       32.07      14.64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cipIndex    -37719         3461    -10.90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9.4689   R-Sq = 55.8%   R-Sq(adj) = 55.3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 DF         SS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 1    45015     45015    118.76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  94    35630         37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Total                   95    80645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>3.</w:t>
        <w:tab/>
        <w:t xml:space="preserve">                   Actual    Forecast     Forecast     Forecast(RecipIndex predictor)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Jan   1993       152           169             170             168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Feb  1993        151          169             170             168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Mar 1993        199          183             185             180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360" w:right="-576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nly if the business activity index could itself be forecasted accurately.  Otherwise, it is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 xml:space="preserve">not a  viable predictor because the values for the business activity index are not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>available in a timely fashion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ind w:left="360" w:right="-576" w:hanging="360"/>
        <w:rPr>
          <w:sz w:val="24"/>
        </w:rPr>
      </w:pPr>
      <w:r>
        <w:rPr>
          <w:sz w:val="24"/>
        </w:rPr>
        <w:tab/>
        <w:t>Perhaps. This topic will be the subject of Chapter 8.</w:t>
      </w:r>
    </w:p>
    <w:p>
      <w:pPr>
        <w:pStyle w:val="Normal"/>
        <w:widowControl w:val="false"/>
        <w:tabs>
          <w:tab w:val="left" w:pos="180" w:leader="none"/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ind w:left="360" w:right="-576" w:hanging="360"/>
        <w:rPr>
          <w:sz w:val="24"/>
        </w:rPr>
      </w:pPr>
      <w:r>
        <w:rPr>
          <w:sz w:val="24"/>
        </w:rPr>
        <w:tab/>
        <w:t xml:space="preserve">If a good regression equation can be developed in which the changes in the predictor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variable lead the response, it might be possible to accurately forecast the rest of 1993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>However, if the regression equation is based on coincident changes in the predictor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>variable and response, forecasts for the rest of 1993 could not be developed since values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for the predictor variable are not known in advance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rFonts w:cs="Arial" w:ascii="Arial" w:hAnsi="Arial"/>
          <w:b/>
          <w:sz w:val="24"/>
        </w:rPr>
        <w:t>CASE 6-6:  AAA WASHINGTON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 xml:space="preserve">1.         The four linear regression models are shown below.  Both temperature and rainfall are </w:t>
      </w:r>
    </w:p>
    <w:p>
      <w:pPr>
        <w:pStyle w:val="Normal"/>
        <w:ind w:left="360" w:hanging="0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ential predictor variables.</w:t>
      </w:r>
    </w:p>
    <w:p>
      <w:pPr>
        <w:pStyle w:val="Normal"/>
        <w:ind w:left="36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18366 + 467 Ra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Coef   SE Coef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18366         1129    16.2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ate            467.4        174.2      2.68    0.01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740.10   R-Sq = 11.0%   R-Sq(adj) = 9.5%</w:t>
      </w:r>
    </w:p>
    <w:p>
      <w:pPr>
        <w:pStyle w:val="Normal"/>
        <w:ind w:left="36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28582 - 137 Temp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Coef   SE Coef 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28582.2       956.0     29.9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emp           -137.44        18.06      -7.61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289.61   R-Sq = 51.3%   R-Sq(adj) = 50.4%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firstLine="360"/>
        <w:textAlignment w:val="auto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ind w:left="360"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20069 + 400 Rain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Coef   SE Coef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20068.9       351.7    57.0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ain              400.30       84.20      4.75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555.56   R-Sq = 29.1%   R-Sq(adj) = 27.8%</w:t>
      </w:r>
    </w:p>
    <w:p>
      <w:pPr>
        <w:pStyle w:val="Normal"/>
        <w:ind w:left="36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27980 - 0.0157 Member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49 cases used, 3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   Coef      SE Coef          T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   27980           3769      7.42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Members     -0.015670    0.008703    -1.80      0.078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628.15   R-Sq = 6.5%   R-Sq(adj) = 4.5%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&amp; 3. Sixty-five degrees was subtracted from the temperature variable.   The variable used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s the absolute value of the temperature with relative zero at 65 degrees Fahrenhei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labeled NewTemp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The correlation coefficient between Calls and NewTemp is .724, indicating a fair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rong positive linear relationship.   However, examination of the fitted line plot be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ggests there is a curvilinear relation between Calls and NewTe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0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523740" cy="2952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A linear regression model with predictor variable NewTemp**2 gives a mu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etter fit.  The residual plots also indicate an adequate fit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20044 + 5.38 NewTemp**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        Coef     SE Coef           T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     20044.4         203.1     98.68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ewTemp**2       5.3817       0.5462       9.85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111.19   R-Sq = 63.8%   R-Sq(adj) = 63.2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 DF                 SS                 MS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 1    119870408     119870408     97.08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  55      67910916         123474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 56    187781324</w:t>
      </w:r>
    </w:p>
    <w:p>
      <w:pPr>
        <w:pStyle w:val="Normal"/>
        <w:ind w:left="39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628515" cy="307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9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Courier" w:ascii="Courier" w:hAnsi="Courier"/>
          <w:sz w:val="24"/>
        </w:rPr>
        <w:tab/>
      </w:r>
      <w:r>
        <w:rPr>
          <w:rFonts w:cs="Arial" w:ascii="Arial" w:hAnsi="Arial"/>
          <w:sz w:val="28"/>
        </w:rPr>
        <w:t xml:space="preserve">                  </w:t>
        <w:tab/>
        <w:tab/>
        <w:t xml:space="preserve">     </w:t>
      </w:r>
      <w:r>
        <w:rPr>
          <w:rFonts w:cs="Arial" w:ascii="Arial" w:hAnsi="Arial"/>
          <w:b/>
          <w:sz w:val="28"/>
        </w:rPr>
        <w:t>CHAPTER 7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</w:t>
      </w:r>
      <w:r>
        <w:rPr>
          <w:rFonts w:cs="Arial" w:ascii="Arial" w:hAnsi="Arial"/>
          <w:b/>
          <w:sz w:val="28"/>
        </w:rPr>
        <w:t>MULTIPLE REGRESSION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SWERS TO PROBLEMS AND CASES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b/>
          <w:bCs/>
          <w:sz w:val="24"/>
        </w:rPr>
        <w:t xml:space="preserve">1.  </w:t>
        <w:tab/>
      </w:r>
      <w:r>
        <w:rPr>
          <w:sz w:val="24"/>
        </w:rPr>
        <w:t xml:space="preserve">A good predictor variable is highly related to the dependent variable but not too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>highly related to other predictor variables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</w:tabs>
        <w:ind w:right="-144" w:hanging="0"/>
        <w:rPr/>
      </w:pPr>
      <w:r>
        <w:rPr>
          <w:b/>
          <w:bCs/>
          <w:sz w:val="24"/>
        </w:rPr>
        <w:t xml:space="preserve">2.  </w:t>
        <w:tab/>
      </w:r>
      <w:r>
        <w:rPr>
          <w:sz w:val="24"/>
        </w:rPr>
        <w:t xml:space="preserve">The population of </w:t>
      </w:r>
      <w:r>
        <w:rPr>
          <w:i/>
          <w:sz w:val="24"/>
        </w:rPr>
        <w:t>Y</w:t>
      </w:r>
      <w:r>
        <w:rPr>
          <w:sz w:val="24"/>
        </w:rPr>
        <w:t xml:space="preserve"> values is normally distributed about E(</w:t>
      </w:r>
      <w:r>
        <w:rPr>
          <w:i/>
          <w:sz w:val="24"/>
        </w:rPr>
        <w:t>Y</w:t>
      </w:r>
      <w:r>
        <w:rPr>
          <w:sz w:val="24"/>
        </w:rPr>
        <w:t xml:space="preserve">), the plane formed by the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</w:tabs>
        <w:ind w:right="-144" w:hanging="0"/>
        <w:rPr/>
      </w:pPr>
      <w:r>
        <w:rPr>
          <w:sz w:val="24"/>
        </w:rPr>
        <w:tab/>
        <w:t xml:space="preserve">regression equation.  The variance of the </w:t>
      </w:r>
      <w:r>
        <w:rPr>
          <w:i/>
          <w:sz w:val="24"/>
        </w:rPr>
        <w:t>Y</w:t>
      </w:r>
      <w:r>
        <w:rPr>
          <w:sz w:val="24"/>
        </w:rPr>
        <w:t xml:space="preserve"> values around the regression plane is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</w:tabs>
        <w:ind w:left="720" w:right="-144" w:hanging="0"/>
        <w:rPr/>
      </w:pPr>
      <w:r>
        <w:rPr>
          <w:sz w:val="24"/>
        </w:rPr>
        <w:t xml:space="preserve">constant.  The residuals are independent of each other, implying a random sample.   A linear relationship exists between </w:t>
      </w:r>
      <w:r>
        <w:rPr>
          <w:i/>
          <w:sz w:val="24"/>
        </w:rPr>
        <w:t>Y</w:t>
      </w:r>
      <w:r>
        <w:rPr>
          <w:sz w:val="24"/>
        </w:rPr>
        <w:t xml:space="preserve"> and each predictor variable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b/>
          <w:bCs/>
          <w:sz w:val="24"/>
        </w:rPr>
        <w:t xml:space="preserve">3.   </w:t>
        <w:tab/>
      </w:r>
      <w:r>
        <w:rPr>
          <w:sz w:val="24"/>
        </w:rPr>
        <w:t xml:space="preserve">The net regression coefficient measures the average change in the dependent variable per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unit change in the relevant independent variable, holding the other independent variables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>constant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b/>
          <w:bCs/>
          <w:sz w:val="24"/>
        </w:rPr>
        <w:t xml:space="preserve">4.   </w:t>
        <w:tab/>
        <w:tab/>
      </w:r>
      <w:r>
        <w:rPr>
          <w:sz w:val="24"/>
        </w:rPr>
        <w:t xml:space="preserve">The standard error of the estimate is an estimate of σ, the standard deviation of </w:t>
      </w:r>
      <w:r>
        <w:rPr>
          <w:i/>
          <w:sz w:val="24"/>
        </w:rPr>
        <w:t>Y</w:t>
      </w:r>
      <w:r>
        <w:rPr>
          <w:sz w:val="24"/>
        </w:rPr>
        <w:t xml:space="preserve">.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b/>
          <w:bCs/>
          <w:sz w:val="24"/>
        </w:rPr>
        <w:t xml:space="preserve">5.   </w:t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7.52 + 3(20) - 12.2(7) = -17.88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b/>
          <w:bCs/>
          <w:sz w:val="24"/>
        </w:rPr>
        <w:t xml:space="preserve">6.  </w:t>
        <w:tab/>
      </w:r>
      <w:r>
        <w:rPr>
          <w:sz w:val="24"/>
        </w:rPr>
        <w:t xml:space="preserve">a.  A correlation matrix displays the correlation coefficients between every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  <w:t xml:space="preserve">     possible pair of variables in the analysis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420" w:right="-144" w:hanging="0"/>
        <w:rPr/>
      </w:pPr>
      <w:r>
        <w:rPr>
          <w:sz w:val="24"/>
        </w:rPr>
        <w:tab/>
        <w:tab/>
        <w:t xml:space="preserve">b.  The proportion of </w:t>
      </w:r>
      <w:r>
        <w:rPr>
          <w:i/>
          <w:sz w:val="24"/>
        </w:rPr>
        <w:t>Y</w:t>
      </w:r>
      <w:r>
        <w:rPr>
          <w:sz w:val="24"/>
        </w:rPr>
        <w:t xml:space="preserve">'s variability that can be explained by the predictor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420" w:right="-144" w:hanging="0"/>
        <w:rPr/>
      </w:pPr>
      <w:r>
        <w:rPr>
          <w:sz w:val="24"/>
        </w:rPr>
        <w:tab/>
        <w:tab/>
        <w:t xml:space="preserve">     variables is given by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 It is also referred to as the coefficient of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420" w:right="-144" w:hanging="0"/>
        <w:rPr/>
      </w:pPr>
      <w:r>
        <w:rPr>
          <w:sz w:val="24"/>
        </w:rPr>
        <w:tab/>
        <w:tab/>
        <w:t xml:space="preserve">     determination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420"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420" w:right="-144" w:hanging="0"/>
        <w:rPr/>
      </w:pPr>
      <w:r>
        <w:rPr>
          <w:sz w:val="24"/>
        </w:rPr>
        <w:tab/>
        <w:tab/>
        <w:t xml:space="preserve">c.  Collinearity results when predictor variables are highly correlated among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420" w:right="-144" w:hanging="0"/>
        <w:rPr/>
      </w:pPr>
      <w:r>
        <w:rPr>
          <w:sz w:val="24"/>
        </w:rPr>
        <w:tab/>
        <w:tab/>
        <w:t xml:space="preserve">     themselves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144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d.  A residual is the difference between an actual </w:t>
      </w:r>
      <w:r>
        <w:rPr>
          <w:i/>
          <w:sz w:val="24"/>
        </w:rPr>
        <w:t>Y</w:t>
      </w:r>
      <w:r>
        <w:rPr>
          <w:sz w:val="24"/>
        </w:rPr>
        <w:t xml:space="preserve"> value and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, the value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144" w:hanging="0"/>
        <w:rPr/>
      </w:pPr>
      <w:r>
        <w:rPr>
          <w:sz w:val="24"/>
        </w:rPr>
        <w:tab/>
        <w:tab/>
        <w:t xml:space="preserve">     predicted using the sample regression plane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            e.  A dummy variable is used to determine the relationship between a qualitative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144" w:hanging="0"/>
        <w:rPr/>
      </w:pPr>
      <w:r>
        <w:rPr>
          <w:sz w:val="24"/>
        </w:rPr>
        <w:tab/>
        <w:t xml:space="preserve">                 independent variable and a dependent variable. 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4" w:hanging="0"/>
        <w:rPr>
          <w:sz w:val="24"/>
        </w:rPr>
      </w:pPr>
      <w:r>
        <w:rPr>
          <w:sz w:val="24"/>
        </w:rPr>
        <w:tab/>
        <w:t>f.  Step-wise regression is a procedure for selecting the “best” regression</w:t>
      </w:r>
    </w:p>
    <w:p>
      <w:pPr>
        <w:pStyle w:val="Normal"/>
        <w:widowControl w:val="false"/>
        <w:ind w:right="-144" w:hanging="0"/>
        <w:rPr/>
      </w:pPr>
      <w:r>
        <w:rPr>
          <w:sz w:val="24"/>
        </w:rPr>
        <w:tab/>
        <w:t xml:space="preserve">    function by adding or deleting a single independent variable at different</w:t>
      </w:r>
    </w:p>
    <w:p>
      <w:pPr>
        <w:pStyle w:val="Normal"/>
        <w:widowControl w:val="false"/>
        <w:ind w:right="-144" w:hanging="0"/>
        <w:rPr/>
      </w:pPr>
      <w:r>
        <w:rPr>
          <w:sz w:val="24"/>
        </w:rPr>
        <w:tab/>
        <w:t xml:space="preserve">    stages of it’s development. 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b/>
          <w:bCs/>
          <w:sz w:val="24"/>
        </w:rPr>
        <w:t xml:space="preserve">7.  </w:t>
        <w:tab/>
      </w:r>
      <w:r>
        <w:rPr>
          <w:sz w:val="24"/>
        </w:rPr>
        <w:t xml:space="preserve">a.  Each variable is perfectly related to itself.  The correlation is always 1.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left="300" w:right="-720" w:hanging="0"/>
        <w:rPr/>
      </w:pPr>
      <w:r>
        <w:rPr>
          <w:sz w:val="24"/>
        </w:rPr>
        <w:tab/>
        <w:t xml:space="preserve">        b.  The entries in a correlation matrix reflected about the main diagonal are the</w:t>
      </w:r>
    </w:p>
    <w:p>
      <w:pPr>
        <w:pStyle w:val="Normal"/>
        <w:widowControl w:val="false"/>
        <w:tabs>
          <w:tab w:val="decimal" w:pos="720" w:leader="none"/>
        </w:tabs>
        <w:ind w:left="300" w:right="-720" w:hanging="0"/>
        <w:rPr>
          <w:sz w:val="24"/>
        </w:rPr>
      </w:pPr>
      <w:r>
        <w:rPr>
          <w:sz w:val="24"/>
        </w:rPr>
        <w:tab/>
        <w:t xml:space="preserve">              same.  For example, </w:t>
      </w:r>
      <w:r>
        <w:rPr>
          <w:i/>
          <w:sz w:val="24"/>
        </w:rPr>
        <w:t>r</w:t>
      </w:r>
      <w:r>
        <w:rPr>
          <w:sz w:val="24"/>
          <w:vertAlign w:val="subscript"/>
        </w:rPr>
        <w:t>32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bscript"/>
        </w:rPr>
        <w:t>23</w: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720" w:hanging="0"/>
        <w:rPr/>
      </w:pPr>
      <w:r>
        <w:rPr>
          <w:sz w:val="24"/>
        </w:rPr>
        <w:tab/>
        <w:t xml:space="preserve">             c.  Variables 5 and 6 with correlation coefficients of .79 and .70, respectively.</w:t>
      </w:r>
    </w:p>
    <w:p>
      <w:pPr>
        <w:pStyle w:val="Normal"/>
        <w:widowControl w:val="false"/>
        <w:tabs>
          <w:tab w:val="decimal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left="300" w:right="-720" w:hanging="0"/>
        <w:rPr/>
      </w:pPr>
      <w:r>
        <w:rPr>
          <w:sz w:val="24"/>
        </w:rPr>
        <w:tab/>
        <w:t xml:space="preserve">        d.  The </w:t>
      </w:r>
      <w:r>
        <w:rPr>
          <w:i/>
          <w:sz w:val="24"/>
        </w:rPr>
        <w:t>r</w:t>
      </w:r>
      <w:r>
        <w:rPr>
          <w:sz w:val="24"/>
          <w:vertAlign w:val="subscript"/>
        </w:rPr>
        <w:t>14</w:t>
      </w:r>
      <w:r>
        <w:rPr>
          <w:position w:val="-6"/>
          <w:sz w:val="24"/>
        </w:rPr>
        <w:t xml:space="preserve"> </w:t>
      </w:r>
      <w:r>
        <w:rPr>
          <w:sz w:val="24"/>
        </w:rPr>
        <w:t>= -.51 indicates a negative linear relationship.</w:t>
      </w:r>
    </w:p>
    <w:p>
      <w:pPr>
        <w:pStyle w:val="Normal"/>
        <w:widowControl w:val="false"/>
        <w:tabs>
          <w:tab w:val="decimal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left="300" w:right="-720" w:hanging="0"/>
        <w:rPr/>
      </w:pPr>
      <w:r>
        <w:rPr>
          <w:sz w:val="24"/>
        </w:rPr>
        <w:tab/>
        <w:t xml:space="preserve">        e.  Yes.  Variables 5 and 6 are to some extent collinear, </w:t>
      </w:r>
      <w:r>
        <w:rPr>
          <w:i/>
          <w:sz w:val="24"/>
        </w:rPr>
        <w:t>r</w:t>
      </w:r>
      <w:r>
        <w:rPr>
          <w:sz w:val="24"/>
          <w:vertAlign w:val="subscript"/>
        </w:rPr>
        <w:t>56</w:t>
      </w:r>
      <w:r>
        <w:rPr>
          <w:position w:val="-6"/>
          <w:sz w:val="24"/>
        </w:rPr>
        <w:t xml:space="preserve"> </w:t>
      </w:r>
      <w:r>
        <w:rPr>
          <w:sz w:val="24"/>
        </w:rPr>
        <w:t>= .69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left="315" w:right="-72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f.  Models that include variables 4 and 6 or variables 2 and 5 are possibilities.   The </w:t>
      </w:r>
    </w:p>
    <w:p>
      <w:pPr>
        <w:pStyle w:val="Normal"/>
        <w:widowControl w:val="false"/>
        <w:tabs>
          <w:tab w:val="decimal" w:pos="720" w:leader="none"/>
        </w:tabs>
        <w:ind w:left="315" w:right="-720" w:hanging="0"/>
        <w:rPr/>
      </w:pPr>
      <w:r>
        <w:rPr>
          <w:sz w:val="24"/>
        </w:rPr>
        <w:tab/>
        <w:t xml:space="preserve">             predictor variables in these models are related to the dependent variable and not </w:t>
      </w:r>
    </w:p>
    <w:p>
      <w:pPr>
        <w:pStyle w:val="Normal"/>
        <w:widowControl w:val="false"/>
        <w:tabs>
          <w:tab w:val="decimal" w:pos="720" w:leader="none"/>
        </w:tabs>
        <w:ind w:left="315" w:right="-720" w:hanging="0"/>
        <w:rPr/>
      </w:pPr>
      <w:r>
        <w:rPr>
          <w:sz w:val="24"/>
        </w:rPr>
        <w:tab/>
        <w:t xml:space="preserve">             too highly related to each other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/>
      </w:pPr>
      <w:r>
        <w:rPr>
          <w:sz w:val="24"/>
        </w:rPr>
        <w:tab/>
        <w:t xml:space="preserve">             g.  Variable 5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</w:t>
        <w:tab/>
        <w:t xml:space="preserve"> a.  Correlations:  </w:t>
      </w:r>
    </w:p>
    <w:p>
      <w:pPr>
        <w:pStyle w:val="Normal"/>
        <w:rPr/>
      </w:pPr>
      <w:r>
        <w:rPr>
          <w:sz w:val="24"/>
        </w:rPr>
        <w:tab/>
        <w:tab/>
        <w:tab/>
        <w:tab/>
        <w:t>Time   Amount</w:t>
      </w:r>
    </w:p>
    <w:p>
      <w:pPr>
        <w:pStyle w:val="Normal"/>
        <w:ind w:firstLine="720"/>
        <w:rPr/>
      </w:pPr>
      <w:r>
        <w:rPr>
          <w:sz w:val="24"/>
        </w:rPr>
        <w:tab/>
        <w:t xml:space="preserve">Amount  </w:t>
        <w:tab/>
        <w:t>0.959</w:t>
      </w:r>
    </w:p>
    <w:p>
      <w:pPr>
        <w:pStyle w:val="Normal"/>
        <w:ind w:firstLine="720"/>
        <w:rPr/>
      </w:pPr>
      <w:r>
        <w:rPr>
          <w:sz w:val="24"/>
        </w:rPr>
        <w:tab/>
        <w:t>Items               0.876    0.923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The Full Model regression equation is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ime = 0.422 + 0.0871 Amount - 0.039 Item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   Coef   SE Coef          T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  0.4217     0.5864     0.72    0.48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mount      0.08715    0.01611     5.41    0.000    6.75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Items           -0.0386      0.1131    -0.34    0.737    6.75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0.857511   R-Sq = 92.1%   R-Sq(adj) = 91.1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  DF             SS           MS           F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  2     128.988     64.494     87.71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  15       11.030        0.73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  17      140.0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mount and Time are highly collinear (correlation = .923, </w:t>
      </w:r>
      <w:r>
        <w:rPr>
          <w:i/>
          <w:sz w:val="24"/>
        </w:rPr>
        <w:t>VIF</w:t>
      </w:r>
      <w:r>
        <w:rPr>
          <w:sz w:val="24"/>
        </w:rPr>
        <w:t xml:space="preserve"> = 6.756).  Bot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ariables are not needed in the regression function.  Deleting Items with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n-significant </w:t>
      </w:r>
      <w:r>
        <w:rPr>
          <w:i/>
          <w:sz w:val="24"/>
        </w:rPr>
        <w:t xml:space="preserve">t </w:t>
      </w:r>
      <w:r>
        <w:rPr>
          <w:sz w:val="24"/>
        </w:rPr>
        <w:t xml:space="preserve">value gives the best regression belo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ime = 0.263 + 0.0821 Amoun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    Coef     SE Coef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   0.2633       0.3488     0.75     0.46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mount     0.082068   0.006025    13.62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0.833503   R-Sq = 92.1%   R-Sq(adj) = 91.6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DF          SS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1    128.90    128.90    185.54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16      11.12        0.6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 17    140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b.  From the Full Model, checkout time decreases by .039 which does not 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/>
      </w:pPr>
      <w:r>
        <w:rPr>
          <w:sz w:val="24"/>
        </w:rPr>
        <w:tab/>
        <w:t xml:space="preserve">     make sense. </w:t>
      </w:r>
    </w:p>
    <w:p>
      <w:pPr>
        <w:pStyle w:val="Normal"/>
        <w:widowControl w:val="false"/>
        <w:tabs>
          <w:tab w:val="left" w:pos="720" w:leader="none"/>
        </w:tabs>
        <w:ind w:left="180"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left="180" w:right="-2736" w:hanging="0"/>
        <w:rPr>
          <w:sz w:val="24"/>
        </w:rPr>
      </w:pPr>
      <w:r>
        <w:rPr>
          <w:sz w:val="24"/>
        </w:rPr>
        <w:tab/>
        <w:t>c.  Using the best model</w:t>
      </w:r>
    </w:p>
    <w:p>
      <w:pPr>
        <w:pStyle w:val="Normal"/>
        <w:widowControl w:val="false"/>
        <w:tabs>
          <w:tab w:val="left" w:pos="720" w:leader="none"/>
        </w:tabs>
        <w:ind w:left="180"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            Time = .2633 + .0821(28) = 2.5621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             </w:t>
      </w:r>
      <w:r>
        <w:rPr>
          <w:i/>
          <w:sz w:val="24"/>
        </w:rPr>
        <w:t>e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2.4 - 2.5621 = -.1621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d.  Using the best model,  </w:t>
      </w:r>
      <w:r>
        <w:rPr>
          <w:i/>
          <w:sz w:val="24"/>
        </w:rPr>
        <w:t>s</w:t>
      </w:r>
      <w:r>
        <w:rPr>
          <w:sz w:val="24"/>
          <w:vertAlign w:val="subscript"/>
        </w:rPr>
        <w:t>y.x</w:t>
      </w:r>
      <w:r>
        <w:rPr>
          <w:sz w:val="24"/>
        </w:rPr>
        <w:t xml:space="preserve"> = .8335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e.  The standard deviation of </w:t>
      </w:r>
      <w:r>
        <w:rPr>
          <w:i/>
          <w:sz w:val="24"/>
        </w:rPr>
        <w:t>Y</w:t>
      </w:r>
      <w:r>
        <w:rPr>
          <w:sz w:val="24"/>
        </w:rPr>
        <w:t xml:space="preserve"> is estimated by .8335.  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/>
      </w:pPr>
      <w:r>
        <w:rPr>
          <w:sz w:val="24"/>
        </w:rPr>
        <w:tab/>
        <w:t>f.  Using the best model, the number of Items is not relevant so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ab/>
        <w:tab/>
        <w:t xml:space="preserve"> Time = .2633 + .0821(70) = 6.01</w:t>
      </w:r>
    </w:p>
    <w:p>
      <w:pPr>
        <w:pStyle w:val="Heading1"/>
        <w:ind w:right="-14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</w:tabs>
        <w:ind w:right="-144" w:hanging="0"/>
        <w:rPr/>
      </w:pPr>
      <w:r>
        <w:rPr/>
        <w:tab/>
        <w:t xml:space="preserve">g.  Using the best model, the 95% prediction interval (interval forecast) for 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</w:t>
      </w:r>
      <w:r>
        <w:rPr>
          <w:sz w:val="24"/>
          <w:szCs w:val="24"/>
        </w:rPr>
        <w:t xml:space="preserve">Amount = $70 is given below. 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right="-27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</w:t>
      </w:r>
      <w:r>
        <w:rPr>
          <w:sz w:val="24"/>
          <w:szCs w:val="24"/>
        </w:rPr>
        <w:t>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ab/>
        <w:t xml:space="preserve">  Obs        Fit    SE Fit        95% CI              95% P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1    6.008     0.238    (5.504, 6.512)    (4.171, 7.845)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left="4608" w:right="-2736" w:hanging="4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left="300" w:right="-2736" w:hanging="0"/>
        <w:rPr>
          <w:sz w:val="24"/>
        </w:rPr>
      </w:pPr>
      <w:r>
        <w:rPr>
          <w:sz w:val="24"/>
        </w:rPr>
        <w:tab/>
        <w:t>h.  Multicollinearity is a problem.  Jennifer should use the regression equation with</w:t>
      </w:r>
    </w:p>
    <w:p>
      <w:pPr>
        <w:pStyle w:val="Normal"/>
        <w:widowControl w:val="false"/>
        <w:ind w:left="300" w:right="-2736" w:hanging="0"/>
        <w:rPr/>
      </w:pPr>
      <w:r>
        <w:rPr>
          <w:sz w:val="24"/>
        </w:rPr>
        <w:tab/>
        <w:t xml:space="preserve">     the single predictor variable Amount. 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left="1440" w:right="-2736" w:hanging="72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>9.</w:t>
        <w:tab/>
      </w:r>
      <w:r>
        <w:rPr>
          <w:bCs/>
          <w:sz w:val="24"/>
        </w:rPr>
        <w:t xml:space="preserve">a.  </w:t>
      </w:r>
      <w:r>
        <w:rPr>
          <w:bCs/>
          <w:sz w:val="24"/>
          <w:szCs w:val="24"/>
        </w:rPr>
        <w:t xml:space="preserve">Correlations: Food, Income, Size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 xml:space="preserve">    Food   Incom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Income   0.88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ize        0.737      0.86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720" w:right="-2736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ind w:right="-2736" w:hanging="0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      </w:t>
      </w:r>
      <w:r>
        <w:rPr>
          <w:sz w:val="24"/>
        </w:rPr>
        <w:t>Income is highly correlated with Food (expenditures) and, to a lesser extent,</w:t>
      </w:r>
    </w:p>
    <w:p>
      <w:pPr>
        <w:pStyle w:val="Normal"/>
        <w:widowControl w:val="false"/>
        <w:ind w:right="-2736" w:hanging="0"/>
        <w:rPr/>
      </w:pPr>
      <w:r>
        <w:rPr>
          <w:sz w:val="24"/>
        </w:rPr>
        <w:tab/>
        <w:t xml:space="preserve">      so is Size.  However, the predictor variables Income and Size are themselves</w:t>
      </w:r>
    </w:p>
    <w:p>
      <w:pPr>
        <w:pStyle w:val="Normal"/>
        <w:widowControl w:val="false"/>
        <w:ind w:right="-2736" w:hanging="0"/>
        <w:rPr>
          <w:sz w:val="24"/>
        </w:rPr>
      </w:pPr>
      <w:r>
        <w:rPr>
          <w:sz w:val="24"/>
        </w:rPr>
        <w:tab/>
        <w:t xml:space="preserve">      highly correlated indicating there is a potential multicollinearity problem. 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right="-2736" w:hanging="0"/>
        <w:rPr>
          <w:sz w:val="24"/>
          <w:szCs w:val="24"/>
        </w:rPr>
      </w:pPr>
      <w:r>
        <w:rPr>
          <w:sz w:val="24"/>
          <w:szCs w:val="24"/>
        </w:rPr>
        <w:t>b.  The regression equation is</w:t>
      </w:r>
    </w:p>
    <w:p>
      <w:pPr>
        <w:pStyle w:val="Normal"/>
        <w:widowControl w:val="false"/>
        <w:ind w:left="720" w:right="-27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Food = 3.52 + 2.28 Income - 0.41 Siz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Coef    SE Coef         T 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 3.519        3.161     1.11    0.30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Income       2.2776      0.8126     2.80    0.026    4.01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ize             -0.411        1.236    -0.33   0.749    4.01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2.89279   R-Sq = 78.5%   R-Sq(adj) = 72.3%</w:t>
      </w:r>
    </w:p>
    <w:p>
      <w:pPr>
        <w:pStyle w:val="Normal"/>
        <w:widowControl w:val="false"/>
        <w:ind w:left="720" w:right="-27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right="-2736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hen income is increased by one thousand dollars holding family size constant, the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verage increase in annual food expenditures is 228 dollars.   When family size is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increased by one person holding income constant, the average decrease in annual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food expenditures is 41 dollars.  Since family size is positively related to food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expenditures, </w:t>
      </w:r>
      <w:r>
        <w:rPr>
          <w:i/>
          <w:sz w:val="24"/>
        </w:rPr>
        <w:t>r</w:t>
      </w:r>
      <w:r>
        <w:rPr>
          <w:sz w:val="24"/>
        </w:rPr>
        <w:t xml:space="preserve"> = .737, it doesn’t make sense that a decrease in expendit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608" w:leader="none"/>
        </w:tabs>
        <w:ind w:right="-2736" w:hanging="0"/>
        <w:rPr/>
      </w:pPr>
      <w:r>
        <w:rPr>
          <w:sz w:val="24"/>
        </w:rPr>
        <w:tab/>
        <w:t xml:space="preserve">       would occur.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736" w:hanging="0"/>
        <w:rPr>
          <w:sz w:val="24"/>
        </w:rPr>
      </w:pPr>
      <w:r>
        <w:rPr>
          <w:sz w:val="24"/>
        </w:rPr>
        <w:tab/>
        <w:t xml:space="preserve">c.  Multicollinearity is a problem as indicated by </w:t>
      </w:r>
      <w:r>
        <w:rPr>
          <w:i/>
          <w:sz w:val="24"/>
        </w:rPr>
        <w:t>VIF</w:t>
      </w:r>
      <w:r>
        <w:rPr>
          <w:sz w:val="24"/>
        </w:rPr>
        <w:t>’s of about 4.0.  Size should be</w:t>
      </w:r>
    </w:p>
    <w:p>
      <w:pPr>
        <w:pStyle w:val="Normal"/>
        <w:widowControl w:val="false"/>
        <w:ind w:right="-2736" w:hanging="0"/>
        <w:rPr/>
      </w:pPr>
      <w:r>
        <w:rPr>
          <w:sz w:val="24"/>
        </w:rPr>
        <w:tab/>
        <w:t xml:space="preserve">     dropped from the regression function and the analysis redone with only Income</w:t>
      </w:r>
    </w:p>
    <w:p>
      <w:pPr>
        <w:pStyle w:val="Normal"/>
        <w:widowControl w:val="false"/>
        <w:ind w:right="-2736" w:hanging="0"/>
        <w:rPr/>
      </w:pPr>
      <w:r>
        <w:rPr>
          <w:sz w:val="24"/>
        </w:rPr>
        <w:tab/>
        <w:t xml:space="preserve">     as the predictor variable.  </w:t>
      </w:r>
    </w:p>
    <w:p>
      <w:pPr>
        <w:pStyle w:val="Normal"/>
        <w:widowControl w:val="false"/>
        <w:tabs>
          <w:tab w:val="left" w:pos="720" w:leader="none"/>
          <w:tab w:val="left" w:pos="4608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b/>
          <w:bCs/>
          <w:sz w:val="24"/>
        </w:rPr>
        <w:t xml:space="preserve">10.  </w:t>
        <w:tab/>
      </w:r>
      <w:r>
        <w:rPr>
          <w:sz w:val="24"/>
        </w:rPr>
        <w:t>a.  Both high temperature and traffic count are positively related to number of six-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packs sold and have potential as good predictor variables.  There is some collinearity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(</w:t>
      </w:r>
      <w:r>
        <w:rPr>
          <w:i/>
          <w:sz w:val="24"/>
        </w:rPr>
        <w:t>r</w:t>
      </w:r>
      <w:r>
        <w:rPr>
          <w:sz w:val="24"/>
        </w:rPr>
        <w:t xml:space="preserve"> = .68) between the predictor variables but perhaps not enough to limit their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sz w:val="24"/>
        </w:rPr>
        <w:tab/>
        <w:t xml:space="preserve">     value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  </w:t>
        <w:tab/>
        <w:t xml:space="preserve"> b.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f |</w:t>
      </w:r>
      <w:r>
        <w:rPr>
          <w:i/>
          <w:sz w:val="24"/>
        </w:rPr>
        <w:t>t</w:t>
      </w:r>
      <w:r>
        <w:rPr>
          <w:sz w:val="24"/>
        </w:rPr>
        <w:t>| &gt; 2.898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left="1872" w:right="-720" w:hanging="1872"/>
        <w:rPr/>
      </w:pPr>
      <w:r>
        <w:rPr>
          <w:sz w:val="24"/>
        </w:rPr>
        <w:tab/>
        <w:tab/>
        <w:t xml:space="preserve">  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94</m:t>
            </m:r>
          </m:den>
        </m:f>
      </m:oMath>
      <w:r>
        <w:rPr>
          <w:sz w:val="24"/>
        </w:rPr>
        <w:t xml:space="preserve"> = 3.45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left="1872" w:right="-720" w:hanging="18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because 3.45 &gt; 2.898 and conclude that the regression coefficient for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the high temp-variable is unequal to zero in the population.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left="1872" w:right="-720" w:hanging="18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Rejec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if |t| &gt; 2.898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left="1872" w:right="-720" w:hanging="1872"/>
        <w:rPr/>
      </w:pPr>
      <w:r>
        <w:rPr>
          <w:sz w:val="24"/>
        </w:rPr>
        <w:tab/>
        <w:tab/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26</m:t>
            </m:r>
          </m:den>
        </m:f>
      </m:oMath>
      <w:r>
        <w:rPr>
          <w:sz w:val="24"/>
        </w:rPr>
        <w:t xml:space="preserve"> = 3.35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left="1872" w:right="-720" w:hanging="18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firstLine="18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because 3.35 &gt; 2.898 and conclude that the regression coefficient for 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the traffic count variable is unequal to zero in the population.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1152" w:right="-720" w:hanging="115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c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-26.706 + .78207(60) + .06795(500) = 54 (six-packs)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.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- </w:t>
      </w:r>
      <w:r>
        <w:rPr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4"/>
        </w:rPr>
        <w:t xml:space="preserve"> = 1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= .81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We are able to explain 81% of the number of six-packs sold variation using 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knowledge of daily high temperature and daily traffic count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e.  </w:t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y.x’s 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24"/>
        </w:rPr>
        <w:t xml:space="preserve"> = 12.67</w:t>
        <w:tab/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315" w:right="-720" w:hanging="0"/>
        <w:rPr/>
      </w:pPr>
      <w:r>
        <w:rPr>
          <w:sz w:val="24"/>
        </w:rPr>
        <w:tab/>
        <w:t xml:space="preserve">f.  If there is an increase of one degree in high temperature while the traffic count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315" w:right="-720" w:hanging="0"/>
        <w:rPr/>
      </w:pPr>
      <w:r>
        <w:rPr>
          <w:sz w:val="24"/>
        </w:rPr>
        <w:tab/>
        <w:t xml:space="preserve">     is held constant, beer sales increase on an average of .78 six-packs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g.  The predictor variables explain 81% of the variation in six-packs sold.  Both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predictor variables are significant.  It would be prudent to examine the residuals (not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available in the problem) before deciding to use the fitted regression function for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forecasting however.   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b/>
          <w:sz w:val="24"/>
          <w:szCs w:val="18"/>
        </w:rPr>
        <w:t>11.</w:t>
      </w:r>
      <w:r>
        <w:rPr>
          <w:sz w:val="24"/>
          <w:szCs w:val="18"/>
        </w:rPr>
        <w:t xml:space="preserve">  </w:t>
        <w:tab/>
        <w:t xml:space="preserve"> a.  Scatter diagram follows.  Female drivers indicated by solid circles, male divers by 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 </w:t>
      </w:r>
      <w:r>
        <w:rPr>
          <w:sz w:val="24"/>
          <w:szCs w:val="18"/>
        </w:rPr>
        <w:t xml:space="preserve">diamonds.  </w:t>
      </w:r>
    </w:p>
    <w:p>
      <w:pPr>
        <w:pStyle w:val="Header"/>
        <w:tabs>
          <w:tab w:val="clear" w:pos="4320"/>
          <w:tab w:val="clear" w:pos="8640"/>
        </w:tabs>
        <w:rPr>
          <w:szCs w:val="18"/>
        </w:rPr>
      </w:pPr>
      <w:r>
        <w:rPr/>
        <w:t xml:space="preserve">           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drawing>
          <wp:inline distT="0" distB="0" distL="0" distR="0">
            <wp:extent cx="3658870" cy="2526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</w:t>
      </w:r>
    </w:p>
    <w:p>
      <w:pPr>
        <w:pStyle w:val="Normal"/>
        <w:ind w:firstLine="720"/>
        <w:rPr/>
      </w:pP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b.</w:t>
      </w:r>
      <w:r>
        <w:rPr>
          <w:sz w:val="24"/>
          <w:szCs w:val="18"/>
        </w:rPr>
        <w:t xml:space="preserve">  </w:t>
      </w:r>
      <w:r>
        <w:rPr>
          <w:rFonts w:cs="Courier New"/>
          <w:sz w:val="24"/>
          <w:szCs w:val="18"/>
        </w:rPr>
        <w:t xml:space="preserve">The regression equation is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ourier New"/>
          <w:sz w:val="24"/>
          <w:szCs w:val="18"/>
        </w:rPr>
        <w:t xml:space="preserve"> = 25.5 - 1.04 X1 + 1.21 X2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ab/>
        <w:t xml:space="preserve">      For a given age of car, female drivers expect to get about 1.2 more miles </w:t>
      </w:r>
    </w:p>
    <w:p>
      <w:pPr>
        <w:pStyle w:val="Normal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ab/>
        <w:t xml:space="preserve">      per gallon than male drivers.  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540"/>
        <w:rPr>
          <w:sz w:val="24"/>
          <w:szCs w:val="18"/>
        </w:rPr>
      </w:pPr>
      <w:r>
        <w:rPr>
          <w:bCs/>
          <w:sz w:val="24"/>
          <w:szCs w:val="18"/>
        </w:rPr>
        <w:t xml:space="preserve">   </w:t>
      </w:r>
      <w:r>
        <w:rPr>
          <w:bCs/>
          <w:sz w:val="24"/>
          <w:szCs w:val="18"/>
        </w:rPr>
        <w:t xml:space="preserve">c.  </w:t>
      </w:r>
      <w:r>
        <w:rPr>
          <w:sz w:val="24"/>
          <w:szCs w:val="18"/>
        </w:rPr>
        <w:t xml:space="preserve">Fitted line for female drivers has equation: 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40" w:hanging="0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ab/>
        <w:t xml:space="preserve">     Fitted line for male drivers has equation: 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20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(Parallel lines with different intercepts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</w:p>
    <w:p>
      <w:pPr>
        <w:pStyle w:val="Normal"/>
        <w:ind w:firstLine="720"/>
        <w:rPr/>
      </w:pPr>
      <w:r>
        <w:rPr>
          <w:bCs/>
          <w:sz w:val="24"/>
          <w:szCs w:val="18"/>
        </w:rPr>
        <w:t>d.</w:t>
      </w:r>
      <w:r>
        <w:rPr>
          <w:sz w:val="24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drawing>
          <wp:inline distT="0" distB="0" distL="0" distR="0">
            <wp:extent cx="3658870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ab/>
        <w:t xml:space="preserve">     </w:t>
      </w:r>
      <w:r>
        <w:rPr>
          <w:sz w:val="24"/>
          <w:szCs w:val="18"/>
        </w:rPr>
        <w:t xml:space="preserve">Line falls “between” point representing female drivers and point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representing male drivers.  Straight line equation over-predicts mileage for </w:t>
      </w:r>
    </w:p>
    <w:p>
      <w:pPr>
        <w:pStyle w:val="Normal"/>
        <w:rPr/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male drivers and under-predicts mileage for female drivers.  Important to include  </w:t>
      </w:r>
    </w:p>
    <w:p>
      <w:pPr>
        <w:pStyle w:val="Normal"/>
        <w:rPr/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gender variable in this regression function.  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</w:t>
        <w:tab/>
        <w:t xml:space="preserve">a.  </w:t>
      </w:r>
      <w:r>
        <w:rPr>
          <w:bCs/>
          <w:sz w:val="24"/>
          <w:szCs w:val="24"/>
        </w:rPr>
        <w:t xml:space="preserve">Correlations: Sales, Outlets, Auto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             Sales     Outlet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Outlets    0.73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uto        0.548        0.6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</w:rPr>
        <w:t xml:space="preserve">Number of retail outlets is positively related to annual sales, </w:t>
      </w:r>
      <w:r>
        <w:rPr>
          <w:i/>
          <w:sz w:val="24"/>
        </w:rPr>
        <w:t>r</w:t>
      </w:r>
      <w:r>
        <w:rPr>
          <w:sz w:val="24"/>
          <w:vertAlign w:val="subscript"/>
        </w:rPr>
        <w:t>12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= .74, and is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tentially a good predictor variable.  Number of automobiles registered i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</w:rPr>
        <w:t>moderately related to annual sales,</w:t>
      </w:r>
      <w:r>
        <w:rPr>
          <w:i/>
          <w:sz w:val="24"/>
        </w:rPr>
        <w:t xml:space="preserve"> r</w:t>
      </w:r>
      <w:r>
        <w:rPr>
          <w:sz w:val="24"/>
          <w:vertAlign w:val="subscript"/>
        </w:rPr>
        <w:t>13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= .55,  and is positively correlated with </w:t>
      </w:r>
    </w:p>
    <w:p>
      <w:pPr>
        <w:pStyle w:val="Normal"/>
        <w:rPr/>
      </w:pPr>
      <w:r>
        <w:rPr>
          <w:sz w:val="24"/>
        </w:rPr>
        <w:tab/>
        <w:t xml:space="preserve">     number of retail outlets, </w:t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23 </w:t>
      </w:r>
      <w:r>
        <w:rPr>
          <w:sz w:val="24"/>
        </w:rPr>
        <w:t xml:space="preserve">= .67.  Given number of retail outlets in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regression function, number of automobiles registered may not be requi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  <w:tab/>
        <w:t xml:space="preserve">b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ales = 10.1 + 0.0110 Outlets + 0.195 Auto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  Coef       SE Coef         T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 10.109           7.220    1.40    0.19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utlets       0.010989     0.005200    2.11    0.068    1.81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uto              0.1947          0.6398   0.30     0.769    1.81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10.3051   R-Sq = 55.1%   R-Sq(adj) = 43.9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DF           SS        MS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2     1043.7     521.8    4.91    0.04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  8       849.6     106.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10     1893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ed Value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bs    Fit  SE Fit      95% CI          95% P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1  37.00    7.15  (20.50, 53.49)  (8.07, 65.93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As can be seen from the regression output, it appears as if each predictor variable is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not significant (at the 5% level), however the regression is significant at the 5% 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level.  This is one of things that can happen when the predictor variables are collinear.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The forecast for region 1 is 37 with a prediction error of 52.3 – 37 = 15.3.  However,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it is not a good idea to use this fitted function for forecasting.  If the regression is rerun 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after deleting Auto, Outlets (and the regression) is significant at the 1% level and 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  <w:tab/>
        <w:t xml:space="preserve">   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virtually unchanged at 55%.  </w:t>
      </w:r>
    </w:p>
    <w:p>
      <w:pPr>
        <w:pStyle w:val="Normal"/>
        <w:widowControl w:val="false"/>
        <w:spacing w:lineRule="exact" w:line="48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80"/>
        <w:ind w:right="-720" w:hanging="0"/>
        <w:rPr/>
      </w:pPr>
      <w:r>
        <w:rPr>
          <w:sz w:val="24"/>
        </w:rPr>
        <w:tab/>
        <w:t xml:space="preserve">c. 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10.11 + .011(2500) + .195(20.2) = 41.549 (million)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360" w:right="-720" w:hanging="0"/>
        <w:rPr>
          <w:sz w:val="24"/>
        </w:rPr>
      </w:pPr>
      <w:r>
        <w:rPr>
          <w:sz w:val="24"/>
        </w:rPr>
        <w:tab/>
        <w:t xml:space="preserve">      d.  The standard error of estimate is 10.3 which is quite large.  As explained in part b,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the fitted function with both predictor variables should not be used to forecast. 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Even if the regression is rerun with the single predictor Outlets,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55% and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the relatively large standard error of the estimate suggest there will be a lot of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uncertainly associated with any forecast.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sz w:val="24"/>
        </w:rPr>
        <w:tab/>
        <w:t xml:space="preserve">e.  </w:t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y.x’s 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= 10.3</w:t>
        <w:tab/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375" w:right="-720" w:hanging="0"/>
        <w:rPr/>
      </w:pPr>
      <w:r>
        <w:rPr>
          <w:sz w:val="24"/>
        </w:rPr>
        <w:tab/>
        <w:t xml:space="preserve">      f.  If one retail outlet is added while the number of automobiles registered remains </w:t>
      </w:r>
    </w:p>
    <w:p>
      <w:pPr>
        <w:pStyle w:val="Normal"/>
        <w:widowControl w:val="false"/>
        <w:ind w:left="375" w:right="-720" w:hanging="0"/>
        <w:rPr/>
      </w:pPr>
      <w:r>
        <w:rPr>
          <w:sz w:val="24"/>
        </w:rPr>
        <w:tab/>
        <w:t xml:space="preserve">     constant,  sales will increase by an average of .011 million or $11,000 dollars.  If </w:t>
      </w:r>
    </w:p>
    <w:p>
      <w:pPr>
        <w:pStyle w:val="Normal"/>
        <w:widowControl w:val="false"/>
        <w:ind w:left="375" w:right="-720" w:hanging="0"/>
        <w:rPr/>
      </w:pPr>
      <w:r>
        <w:rPr>
          <w:sz w:val="24"/>
        </w:rPr>
        <w:tab/>
        <w:t xml:space="preserve">     one million more automobiles are registered while the number of retail outlets </w:t>
      </w:r>
    </w:p>
    <w:p>
      <w:pPr>
        <w:pStyle w:val="Normal"/>
        <w:widowControl w:val="false"/>
        <w:ind w:left="375" w:right="-720" w:hanging="0"/>
        <w:rPr/>
      </w:pPr>
      <w:r>
        <w:rPr>
          <w:sz w:val="24"/>
        </w:rPr>
        <w:tab/>
        <w:t xml:space="preserve">     remains constant, sales will increase by an average of .195 million or $195,000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375" w:right="-720" w:hanging="0"/>
        <w:rPr>
          <w:sz w:val="24"/>
        </w:rPr>
      </w:pPr>
      <w:r>
        <w:rPr>
          <w:sz w:val="24"/>
        </w:rPr>
        <w:tab/>
        <w:t xml:space="preserve">           dollars.  However, these regression coefficients are suspect due to collinearity</w:t>
      </w:r>
    </w:p>
    <w:p>
      <w:pPr>
        <w:pStyle w:val="Normal"/>
        <w:widowControl w:val="false"/>
        <w:ind w:left="375" w:right="-720" w:hanging="0"/>
        <w:rPr>
          <w:sz w:val="24"/>
        </w:rPr>
      </w:pPr>
      <w:r>
        <w:rPr>
          <w:sz w:val="24"/>
        </w:rPr>
        <w:tab/>
        <w:t xml:space="preserve">     between the predictor variables.  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spacing w:lineRule="exact" w:line="480"/>
        <w:ind w:left="375" w:right="-720" w:hanging="0"/>
        <w:rPr/>
      </w:pPr>
      <w:r>
        <w:rPr>
          <w:sz w:val="24"/>
        </w:rPr>
        <w:tab/>
        <w:t xml:space="preserve">      g.  New predictor variables should be t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>13.</w:t>
        <w:tab/>
      </w:r>
      <w:r>
        <w:rPr>
          <w:bCs/>
          <w:sz w:val="24"/>
        </w:rPr>
        <w:t xml:space="preserve">a.  </w:t>
      </w:r>
      <w:r>
        <w:rPr>
          <w:bCs/>
          <w:sz w:val="24"/>
          <w:szCs w:val="24"/>
        </w:rPr>
        <w:t xml:space="preserve">Correlations: Sales, Outlets, Auto, Income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ab/>
        <w:tab/>
        <w:t xml:space="preserve">    </w:t>
      </w:r>
      <w:r>
        <w:rPr>
          <w:sz w:val="24"/>
          <w:szCs w:val="24"/>
        </w:rPr>
        <w:t>Sales   Outlets     Auto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Outlets      0.73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uto          0.548     0.67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Income      0.936      0.556     0.28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  <w:tab/>
        <w:t xml:space="preserve">  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ales = - 3.92 + 0.00238 Outlets + 0.457 Auto + 0.401 Incom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 Coef      SE Coef          T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 -3.918          2.290    -1.71    0.13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utlets      0.002384    0.001572     1.52    0.173    2.47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uto              0.4574        0.1675     2.73    0.029    1.85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Income         0.40058      0.03779   10.60    0.000    1.48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2.66798   R-Sq = 97.4%   R-Sq(adj) = 96.2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DF            SS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3    1843.40    614.47    86.32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 7        49.83         7.1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10    1893.2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Personal income by region makes a significant contribution to sales.  Adding Income</w:t>
      </w:r>
    </w:p>
    <w:p>
      <w:pPr>
        <w:pStyle w:val="Normal"/>
        <w:rPr/>
      </w:pPr>
      <w:r>
        <w:rPr>
          <w:sz w:val="24"/>
        </w:rPr>
        <w:tab/>
        <w:t xml:space="preserve">     to the regression function results in an increase in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rom 55% to 97%.  In addition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he </w:t>
      </w:r>
      <w:r>
        <w:rPr>
          <w:i/>
          <w:sz w:val="24"/>
        </w:rPr>
        <w:t>t</w:t>
      </w:r>
      <w:r>
        <w:rPr>
          <w:sz w:val="24"/>
        </w:rPr>
        <w:t xml:space="preserve"> value and corresponding </w:t>
      </w:r>
      <w:r>
        <w:rPr>
          <w:i/>
          <w:sz w:val="24"/>
        </w:rPr>
        <w:t>p</w:t>
      </w:r>
      <w:r>
        <w:rPr>
          <w:sz w:val="24"/>
        </w:rPr>
        <w:t xml:space="preserve"> value for Income indicates the coefficient of thi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variable in the population is different from 0 given predictor variables Outlets an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Sales.  Notice however, the regression should be rerun after deleting the insignificant</w:t>
      </w:r>
    </w:p>
    <w:p>
      <w:pPr>
        <w:pStyle w:val="Normal"/>
        <w:rPr/>
      </w:pPr>
      <w:r>
        <w:rPr>
          <w:sz w:val="24"/>
        </w:rPr>
        <w:tab/>
        <w:t xml:space="preserve">     predictor variable Outlets.  The correlation matrix and the </w:t>
      </w:r>
      <w:r>
        <w:rPr>
          <w:i/>
          <w:sz w:val="24"/>
        </w:rPr>
        <w:t xml:space="preserve">VIF </w:t>
      </w:r>
      <w:r>
        <w:rPr>
          <w:sz w:val="24"/>
        </w:rPr>
        <w:t xml:space="preserve">numbers sugges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Outlets is multicollinear with Auto and Incom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b.  </w:t>
      </w:r>
      <w:r>
        <w:rPr>
          <w:sz w:val="24"/>
          <w:szCs w:val="24"/>
        </w:rPr>
        <w:t>Predicted Value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bs        Fit    SE Fit           95% CI                  95% P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1    27.306     1.878    (22.865, 31.746)    (19.591, 35.020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Values of Predictor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bs    Outlets    Auto     Incom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1         2500      20.2         40.0</w:t>
      </w:r>
    </w:p>
    <w:p>
      <w:pPr>
        <w:pStyle w:val="Normal"/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Annual sales for region 12 is predicted to be 27.306 million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right="-720" w:hanging="0"/>
        <w:rPr/>
      </w:pPr>
      <w:r>
        <w:rPr>
          <w:sz w:val="24"/>
        </w:rPr>
        <w:t xml:space="preserve">c.  The standard error of estimate has been reduced to 2.67 from 10.3 and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has increased   </w:t>
      </w:r>
    </w:p>
    <w:p>
      <w:pPr>
        <w:pStyle w:val="Normal"/>
        <w:widowControl w:val="false"/>
        <w:tabs>
          <w:tab w:val="decimal" w:pos="720" w:leader="none"/>
          <w:tab w:val="decimal" w:pos="1152" w:leader="none"/>
        </w:tabs>
        <w:ind w:left="720" w:righ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 97%.  The 95% PI in part b is fairly narrow.  The forecast for region 12 sales in </w:t>
      </w:r>
    </w:p>
    <w:p>
      <w:pPr>
        <w:pStyle w:val="Normal"/>
        <w:widowControl w:val="false"/>
        <w:ind w:left="720" w:righ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t be should be accurate.  </w:t>
      </w:r>
    </w:p>
    <w:p>
      <w:pPr>
        <w:pStyle w:val="Normal"/>
        <w:widowControl w:val="false"/>
        <w:ind w:left="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right="-720" w:hanging="0"/>
        <w:rPr>
          <w:sz w:val="24"/>
        </w:rPr>
      </w:pPr>
      <w:r>
        <w:rPr>
          <w:sz w:val="24"/>
        </w:rPr>
        <w:t xml:space="preserve">d.  The best choice is to drop Outlets from the regression function.  If this is done, 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Sales = - 4.03 + 0.621 Auto + 0.430 Incom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Predictor         Coef    SE Coef          T 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Constant       -4.027        2.468    -1.63    0.14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Auto             0.6209      0.1382     4.49    0.002    1.08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Income        0.43017    0.03489   12.33    0.000    1.08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S = 2.87655   R-Sq = 96.5%   R-Sq(adj) = 95.6%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Measures of fit are nearly the same as those for the full model and there is no longer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a multicollinearity problem. 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b/>
          <w:bCs/>
          <w:sz w:val="24"/>
        </w:rPr>
        <w:t>14.</w:t>
      </w:r>
      <w:r>
        <w:rPr>
          <w:sz w:val="24"/>
        </w:rPr>
        <w:t xml:space="preserve">   </w:t>
        <w:tab/>
        <w:t xml:space="preserve">a. 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: 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= 0 if |t |&gt; 3.1.   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sz w:val="24"/>
        </w:rPr>
        <w:tab/>
        <w:t xml:space="preserve">      t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4"/>
        </w:rPr>
        <w:t xml:space="preserve"> = 13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and conclude that the regression coefficient for the aptitude test variable 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is significantly different from zero in the population.   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Similarly,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</w:t>
      </w:r>
      <w:r>
        <w:rPr>
          <w:position w:val="-6"/>
          <w:sz w:val="24"/>
        </w:rPr>
        <w:t xml:space="preserve"> </w:t>
      </w:r>
      <w:r>
        <w:rPr>
          <w:sz w:val="24"/>
        </w:rPr>
        <w:t>= 0 if |t |&gt; 3.1.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 t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sz w:val="24"/>
        </w:rPr>
        <w:t xml:space="preserve"> = 12.2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and conclude that the regression coefficient for the effort index variable 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is significantly different from zero in the population.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1152" w:right="-720" w:hanging="115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b.  If the effort index increases one point while aptitude test score remains constant,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 sales performance increases by an average of $20.600.</w:t>
      </w:r>
    </w:p>
    <w:p>
      <w:pPr>
        <w:pStyle w:val="Normal"/>
        <w:widowControl w:val="false"/>
        <w:spacing w:lineRule="exact" w:line="480"/>
        <w:ind w:right="-720" w:hanging="0"/>
        <w:rPr/>
      </w:pPr>
      <w:r>
        <w:rPr>
          <w:sz w:val="24"/>
        </w:rPr>
        <w:tab/>
        <w:t xml:space="preserve">c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16.57 + .65(75) + 20.6(.5) = 75.62</w:t>
      </w:r>
    </w:p>
    <w:p>
      <w:pPr>
        <w:pStyle w:val="Normal"/>
        <w:widowControl w:val="false"/>
        <w:spacing w:lineRule="exact" w:line="480"/>
        <w:ind w:right="-720" w:hanging="0"/>
        <w:rPr/>
      </w:pPr>
      <w:r>
        <w:rPr>
          <w:sz w:val="24"/>
        </w:rPr>
        <w:tab/>
        <w:t xml:space="preserve">d.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 (3.56)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>(14 - 3) = 139.4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spacing w:lineRule="exact" w:line="480"/>
        <w:ind w:left="300" w:right="-720" w:hanging="0"/>
        <w:rPr/>
      </w:pPr>
      <w:r>
        <w:rPr>
          <w:sz w:val="24"/>
        </w:rPr>
        <w:tab/>
        <w:t xml:space="preserve">       e.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(16.57)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</w:t>
      </w:r>
      <w:r>
        <w:rPr>
          <w:sz w:val="24"/>
        </w:rPr>
        <w:t>(14 - 1) = 3569.3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f.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- </w:t>
      </w:r>
      <w:r>
        <w:rPr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4"/>
        </w:rPr>
        <w:t xml:space="preserve"> = 1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 1 - .039 = .961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1152" w:right="-720" w:hanging="115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We can explain 96.1% of the variation in sales performance with our </w:t>
      </w:r>
    </w:p>
    <w:p>
      <w:pPr>
        <w:pStyle w:val="Normal"/>
        <w:widowControl w:val="false"/>
        <w:ind w:right="-720" w:firstLine="18"/>
        <w:rPr/>
      </w:pPr>
      <w:r>
        <w:rPr>
          <w:sz w:val="24"/>
        </w:rPr>
        <w:tab/>
        <w:t xml:space="preserve">     knowledge of the aptitude test score and the effort index.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g.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</m:e>
          <m:e/>
        </m:eqArr>
      </m:oMath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sz w:val="24"/>
        </w:rPr>
        <w:t xml:space="preserve">15.       </w:t>
      </w:r>
      <w:r>
        <w:rPr>
          <w:sz w:val="24"/>
        </w:rPr>
        <w:t xml:space="preserve">a.  Scatter plot for cash purchases versus number of items (rectangles) and credit card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urchases versus number of items (solid circles) follows.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sz w:val="24"/>
        </w:rPr>
        <w:drawing>
          <wp:inline distT="0" distB="0" distL="0" distR="0">
            <wp:extent cx="4853940" cy="316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720" w:hanging="0"/>
        <w:rPr>
          <w:sz w:val="24"/>
        </w:rPr>
      </w:pPr>
      <w:r>
        <w:rPr>
          <w:sz w:val="24"/>
        </w:rPr>
        <w:tab/>
        <w:t>b.  Minitab regression output: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432"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firstLine="1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3809365" cy="3055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432"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Notice that for a given number of items, sales from cash purchases are estimated to 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be about $18.60 less than gross sales from credit card purchases.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 The regression in part b is significant.  The number of items sold and whethe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he purchases were cash or credit card explains approximately 83% of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variation in gross sales.  The predictor variable Items is clearly significant. 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coefficient of the dummy variable X2 is significantly different from 0 at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10% level but not at the 5% level.  From the residual plots below we see tha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here are a few large residuals (see, in particular, cash sales for day 25 and credi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card sales for day 1); but overall, plots do not indicate any serious departures </w:t>
      </w:r>
    </w:p>
    <w:p>
      <w:pPr>
        <w:pStyle w:val="Normal"/>
        <w:rPr/>
      </w:pPr>
      <w:r>
        <w:rPr>
          <w:sz w:val="24"/>
        </w:rPr>
        <w:tab/>
        <w:t xml:space="preserve">     from the usual regression assum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484495" cy="3656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d.</w:t>
      </w:r>
      <w:r>
        <w:rPr>
          <w:b/>
          <w:b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= 13.61 + 5.99(25) – 18.6(1) = $145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e.  </w:t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y.x’s </w:t>
      </w:r>
      <w:r>
        <w:rPr>
          <w:sz w:val="24"/>
        </w:rPr>
        <w:t xml:space="preserve">=  30.98    df = 47   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.025 </w:t>
      </w:r>
      <w:r>
        <w:rPr>
          <w:sz w:val="24"/>
        </w:rPr>
        <w:t xml:space="preserve">= </w:t>
      </w:r>
      <w:r>
        <w:rPr>
          <w:i/>
          <w:sz w:val="24"/>
        </w:rPr>
        <w:t>Z</w:t>
      </w:r>
      <w:r>
        <w:rPr>
          <w:sz w:val="24"/>
          <w:vertAlign w:val="subscript"/>
        </w:rPr>
        <w:t xml:space="preserve">.025 </w:t>
      </w:r>
      <w:r>
        <w:rPr>
          <w:sz w:val="24"/>
        </w:rPr>
        <w:t xml:space="preserve">= 1.96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95% (large sample) prediction interval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 xml:space="preserve">     14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.96(30.98) = ($84, $2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f.  Fitted function in part b is effectively two parallel straight lines given by the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equations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ash purchases:  </w:t>
        <w:tab/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= 13.61 + 5.99Items – 18.6(1) = -4.98 + 5.99Items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Credit card purchases:  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= 13.61 + 5.99Item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If we fit separate straight lines to the two types of purchases we get: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Cash purchases:  </w:t>
        <w:tab/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= -.60 + 5.78Items </w:t>
        <w:tab/>
        <w:t xml:space="preserve">   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0.5%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Credit card purchases:  </w:t>
        <w:tab/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= 10.02 + 6.46Items </w:t>
        <w:tab/>
        <w:t xml:space="preserve">   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66.0%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edictions for cash sales and credit card sales will not be too much different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for the two procedures (one prediction equation or two individual equations).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In terms of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the single equation model falls between the fits of the separate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models for cash purchases and credit card purchases but closer to the higher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umber for cash purchases.  For convenience and overall good fit, prefer the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single equation with the dummy variabl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>16.</w:t>
      </w:r>
      <w:r>
        <w:rPr>
          <w:sz w:val="24"/>
        </w:rPr>
        <w:t xml:space="preserve"> </w:t>
        <w:tab/>
        <w:t xml:space="preserve">a.  </w:t>
      </w:r>
      <w:r>
        <w:rPr>
          <w:bCs/>
          <w:sz w:val="24"/>
          <w:szCs w:val="24"/>
        </w:rPr>
        <w:t>Correlations: WINS, ERA, SO, BA, RUNS, HR, SB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ab/>
        <w:t xml:space="preserve"> </w:t>
        <w:tab/>
      </w:r>
      <w:r>
        <w:rPr>
          <w:sz w:val="24"/>
          <w:szCs w:val="24"/>
        </w:rPr>
        <w:t>WINS     ERA      SO      BA    RUNS      HR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ERA   -0.49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        0.049  -0.39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BA       0.446   0.015  -0.00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UNS  0.627   0.279  -0.209   0.64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HR       0.209   0.490  -0.215   0.154   0.66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B        0.190  -0.404  -0.062  -0.207  -0.162  -0.3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ERA is moderately negatively correlated with WINS.</w:t>
      </w:r>
    </w:p>
    <w:p>
      <w:pPr>
        <w:pStyle w:val="Normal"/>
        <w:rPr/>
      </w:pPr>
      <w:r>
        <w:rPr>
          <w:sz w:val="24"/>
        </w:rPr>
        <w:tab/>
        <w:t xml:space="preserve">     SO is essentially uncorrelated with WINS.</w:t>
      </w:r>
    </w:p>
    <w:p>
      <w:pPr>
        <w:pStyle w:val="Normal"/>
        <w:ind w:hanging="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BA is moderately positively correlated with WINS and is also correlated</w:t>
      </w:r>
    </w:p>
    <w:p>
      <w:pPr>
        <w:pStyle w:val="Normal"/>
        <w:ind w:hanging="30"/>
        <w:rPr/>
      </w:pPr>
      <w:r>
        <w:rPr>
          <w:sz w:val="24"/>
        </w:rPr>
        <w:tab/>
        <w:tab/>
        <w:t xml:space="preserve">     with the predictor variable RUNS.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</w:t>
      </w:r>
      <w:r>
        <w:rPr>
          <w:sz w:val="24"/>
        </w:rPr>
        <w:t>RUNS is the predictor variable most highly correlated with WINS and will b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 xml:space="preserve">     the first variable to enter the regression function in a stepwise program.  RU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 xml:space="preserve">     is fairly highly correlated with BA, so once RUNS is in the regression function, B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 xml:space="preserve">     is unlikely to be needed. 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sz w:val="24"/>
        </w:rPr>
        <w:tab/>
        <w:t xml:space="preserve">     HR is essentially not related to WINS.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720" w:hanging="0"/>
        <w:rPr/>
      </w:pPr>
      <w:r>
        <w:rPr>
          <w:sz w:val="24"/>
        </w:rPr>
        <w:tab/>
        <w:t xml:space="preserve">     SB is essentially not related to WINS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.  The stepwise results are the same for an alpha to enter = alpha to remove = .05 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.15 (the Minitab default) or F to remove = F to enter =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ab/>
      </w:r>
      <w:r>
        <w:rPr>
          <w:sz w:val="24"/>
          <w:szCs w:val="24"/>
        </w:rPr>
        <w:t>Response is WINS on 6 predictors, with N = 2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tep                   1        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20.40   71.2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UNS        0.087   0.11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-Value        3.94   10.8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-Value       0.001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ERA                        -18.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-Value                   -9.5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-Value              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                  7.72      3.5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-Sq           39.28    87.7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</w:rPr>
        <w:t xml:space="preserve">The fitted function from the stepwise program is:  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  <w:tab/>
        <w:t xml:space="preserve">     WINS = 71.23 + .115 RUNS - 18 ERA  with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88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b/>
          <w:bCs/>
          <w:sz w:val="24"/>
        </w:rPr>
        <w:t xml:space="preserve">17. </w:t>
      </w:r>
      <w:r>
        <w:rPr>
          <w:sz w:val="24"/>
        </w:rPr>
        <w:t xml:space="preserve"> </w:t>
        <w:tab/>
        <w:t>a.  View will enter the stepwise regression function first since it has the largest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correlation with Price.  After that the order of entry is difficult to determine from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the correlation matrix alone.  Several of the predictor variable pairs are fairly highly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correlated so multicollinearity could be a problem.  For example, once View is in the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model, Elevation may not enter (be significant).  Slope and Area are correlated so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it may be only one of these predictors is required.  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>b.  As pointed out in part a, it is difficult to determine the results of a stepwise program.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However, a two predictor model will probably work as well as any in this case.  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Potential two predictor models include View and Area or View and Slope.  </w:t>
      </w:r>
    </w:p>
    <w:p>
      <w:pPr>
        <w:pStyle w:val="Normal"/>
        <w:widowControl w:val="false"/>
        <w:ind w:right="-1728" w:hanging="0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b/>
          <w:sz w:val="24"/>
          <w:szCs w:val="18"/>
        </w:rPr>
        <w:t>18.</w:t>
      </w:r>
      <w:r>
        <w:rPr>
          <w:sz w:val="24"/>
          <w:szCs w:val="18"/>
        </w:rPr>
        <w:t xml:space="preserve">  </w:t>
        <w:tab/>
        <w:t xml:space="preserve">a., b., &amp; c.  </w:t>
      </w:r>
      <w:r>
        <w:rPr>
          <w:rFonts w:cs="Courier New"/>
          <w:sz w:val="24"/>
          <w:szCs w:val="18"/>
        </w:rPr>
        <w:t xml:space="preserve">The regression results follow.  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/>
          <w:sz w:val="24"/>
          <w:szCs w:val="18"/>
        </w:rPr>
        <w:tab/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Y = - 43.2 + 0.372 X1 + 0.352 X2 + 19.1 X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Coef      SE Coef           T           P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-43.15          31.67     -1.36     0.19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X1            0.3716        0.3397      1.09     0.290    1.47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X2            0.3515        0.2917      1.21     0.246    1.44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X3              19.12          11.04      1.73     0.103    1.48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13.9119   R-Sq = 49.8%   R-Sq(adj) = 40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DF            SS           MS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3      3071.1     1023.7     5.29     0.01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16      3096.7       193.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19      6167.8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Unusual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Obs    X1        Y        Fit   SE Fit    Residual     St Resid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20    95  57.00    84.43      4.73        -27.43          -2.10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 denotes an observation with a large standardized residual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ed Value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Obs       Fit    SE Fit          95% CI              95% P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1  80.88       3.36    (73.77, 88.00)    (50.55, 111.22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</w:t>
      </w:r>
      <w:r>
        <w:rPr>
          <w:i/>
          <w:sz w:val="24"/>
          <w:szCs w:val="18"/>
        </w:rPr>
        <w:t>F</w:t>
      </w:r>
      <w:r>
        <w:rPr>
          <w:sz w:val="24"/>
          <w:szCs w:val="18"/>
        </w:rPr>
        <w:t xml:space="preserve"> = 5.29 with a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 = .010, so the regression is significant at the 1% level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The predicted final exam score for within term exam scores of 86 and 77 and a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GPA of 3.4 is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14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The variance inflation factors (</w:t>
      </w:r>
      <w:r>
        <w:rPr>
          <w:i/>
          <w:iCs/>
          <w:sz w:val="24"/>
          <w:szCs w:val="18"/>
        </w:rPr>
        <w:t>VIF</w:t>
      </w:r>
      <w:r>
        <w:rPr>
          <w:sz w:val="24"/>
          <w:szCs w:val="18"/>
        </w:rPr>
        <w:t xml:space="preserve">’s) are all small (near 1); however, the </w:t>
      </w:r>
      <w:r>
        <w:rPr>
          <w:i/>
          <w:iCs/>
          <w:sz w:val="24"/>
          <w:szCs w:val="18"/>
        </w:rPr>
        <w:t>t</w:t>
      </w:r>
      <w:r>
        <w:rPr>
          <w:sz w:val="24"/>
          <w:szCs w:val="18"/>
        </w:rPr>
        <w:t xml:space="preserve"> ratios and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 xml:space="preserve">     corresponding </w:t>
      </w:r>
      <w:r>
        <w:rPr>
          <w:i/>
          <w:sz w:val="24"/>
          <w:szCs w:val="18"/>
        </w:rPr>
        <w:t>p</w:t>
      </w:r>
      <w:r>
        <w:rPr>
          <w:sz w:val="24"/>
          <w:szCs w:val="18"/>
        </w:rPr>
        <w:t xml:space="preserve"> values suggest that each of the predictor variables could be dropped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ab/>
        <w:t xml:space="preserve">     from the regression equation.  Since the </w:t>
      </w:r>
      <w:r>
        <w:rPr>
          <w:i/>
          <w:iCs/>
          <w:sz w:val="24"/>
          <w:szCs w:val="18"/>
        </w:rPr>
        <w:t>F</w:t>
      </w:r>
      <w:r>
        <w:rPr>
          <w:sz w:val="24"/>
          <w:szCs w:val="18"/>
        </w:rPr>
        <w:t xml:space="preserve"> ratio was significant, we conclude that </w:t>
      </w:r>
    </w:p>
    <w:p>
      <w:pPr>
        <w:pStyle w:val="Normal"/>
        <w:rPr/>
      </w:pPr>
      <w:r>
        <w:rPr>
          <w:sz w:val="24"/>
          <w:szCs w:val="18"/>
        </w:rPr>
        <w:tab/>
        <w:t xml:space="preserve">     multicollinearity is a problem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Cs/>
          <w:sz w:val="24"/>
        </w:rPr>
        <w:tab/>
        <w:t>d.</w:t>
      </w:r>
      <w:r>
        <w:rPr>
          <w:sz w:val="24"/>
        </w:rPr>
        <w:t xml:space="preserve">  Mean leverage = (3+1)/20= .20.  None of the observations are high leverage points.  </w:t>
      </w:r>
    </w:p>
    <w:p>
      <w:pPr>
        <w:pStyle w:val="TextBodyIndent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Cs/>
          <w:sz w:val="24"/>
          <w:szCs w:val="18"/>
        </w:rPr>
        <w:t xml:space="preserve">       </w:t>
      </w:r>
      <w:r>
        <w:rPr>
          <w:bCs/>
          <w:sz w:val="24"/>
          <w:szCs w:val="18"/>
        </w:rPr>
        <w:tab/>
        <w:t>e.</w:t>
      </w:r>
      <w:r>
        <w:rPr>
          <w:sz w:val="24"/>
          <w:szCs w:val="18"/>
        </w:rPr>
        <w:t xml:space="preserve">  </w:t>
      </w:r>
      <w:r>
        <w:rPr>
          <w:rFonts w:cs="Courier New"/>
          <w:sz w:val="24"/>
          <w:szCs w:val="18"/>
        </w:rPr>
        <w:t>From the regression output above, observation 20 has a large standardized residual.</w:t>
      </w:r>
    </w:p>
    <w:p>
      <w:pPr>
        <w:pStyle w:val="Normal"/>
        <w:rPr>
          <w:rFonts w:cs="Courier New"/>
          <w:sz w:val="24"/>
          <w:szCs w:val="24"/>
        </w:rPr>
      </w:pPr>
      <w:r>
        <w:rPr/>
        <w:tab/>
        <w:t xml:space="preserve">     </w:t>
      </w:r>
      <w:r>
        <w:rPr>
          <w:sz w:val="24"/>
          <w:szCs w:val="24"/>
        </w:rPr>
        <w:t xml:space="preserve">The fitted model over-predicts the response (final exam score) for this student.  </w:t>
      </w:r>
    </w:p>
    <w:p>
      <w:pPr>
        <w:pStyle w:val="TextBodyIndent"/>
        <w:autoSpaceDE w:val="false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</w:t>
      </w:r>
      <w:r>
        <w:rPr>
          <w:bCs/>
        </w:rPr>
        <w:t xml:space="preserve">   </w:t>
        <w:tab/>
      </w:r>
      <w:r>
        <w:rPr>
          <w:sz w:val="24"/>
          <w:szCs w:val="24"/>
        </w:rPr>
        <w:t>Stepwise regression results, with significance level .05 to enter and leav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regression function,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18"/>
        </w:rPr>
        <w:tab/>
      </w:r>
      <w:r>
        <w:rPr>
          <w:rFonts w:cs="Courier New"/>
          <w:sz w:val="24"/>
          <w:szCs w:val="18"/>
        </w:rPr>
        <w:t>Alpha-to-Enter: 0.05  Alpha-to-Remove: 0.05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sz w:val="24"/>
          <w:szCs w:val="18"/>
        </w:rPr>
        <w:t xml:space="preserve"> </w:t>
      </w:r>
      <w:r>
        <w:rPr>
          <w:rFonts w:cs="Courier New"/>
          <w:sz w:val="24"/>
          <w:szCs w:val="18"/>
        </w:rPr>
        <w:tab/>
      </w:r>
      <w:r>
        <w:rPr>
          <w:sz w:val="24"/>
          <w:szCs w:val="24"/>
        </w:rPr>
        <w:t>Response is Y on 3 predictors, with N = 2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tep                    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-26.2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X3                 31.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-Value         3.3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-Value       0.00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                   14.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-Sq            37.7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R-Sq(adj)    34.25</w:t>
      </w:r>
    </w:p>
    <w:p>
      <w:pPr>
        <w:pStyle w:val="Normal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Indent"/>
        <w:autoSpaceDE w:val="false"/>
        <w:ind w:left="0" w:hanging="0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“best” regression model relates final exam score to the single predictor</w:t>
      </w:r>
    </w:p>
    <w:p>
      <w:pPr>
        <w:pStyle w:val="TextBodyIndent"/>
        <w:autoSpaceDE w:val="false"/>
        <w:ind w:left="0" w:hanging="0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 xml:space="preserve">variable grade point average. </w:t>
      </w:r>
    </w:p>
    <w:p>
      <w:pPr>
        <w:pStyle w:val="TextBodyIndent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autoSpaceDE w:val="false"/>
        <w:ind w:left="0" w:hanging="0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All possible regression results are summarized in the following table.</w:t>
      </w:r>
    </w:p>
    <w:p>
      <w:pPr>
        <w:pStyle w:val="TextBodyIndent"/>
        <w:autoSpaceDE w:val="false"/>
        <w:ind w:left="0" w:hanging="0"/>
        <w:rPr>
          <w:szCs w:val="18"/>
        </w:rPr>
      </w:pPr>
      <w:r>
        <w:rPr>
          <w:szCs w:val="18"/>
        </w:rPr>
      </w:r>
    </w:p>
    <w:tbl>
      <w:tblPr>
        <w:tblW w:w="27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1"/>
      </w:tblGrid>
      <w:tr>
        <w:trPr/>
        <w:tc>
          <w:tcPr>
            <w:tcW w:w="20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Predictor Variables</w:t>
            </w:r>
          </w:p>
        </w:tc>
        <w:tc>
          <w:tcPr>
            <w:tcW w:w="7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031" w:type="dxa"/>
            <w:tcBorders>
              <w:top w:val="single" w:sz="6" w:space="0" w:color="008000"/>
            </w:tcBorders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1</w:t>
            </w:r>
          </w:p>
        </w:tc>
        <w:tc>
          <w:tcPr>
            <w:tcW w:w="711" w:type="dxa"/>
            <w:tcBorders>
              <w:top w:val="single" w:sz="6" w:space="0" w:color="008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29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2</w:t>
            </w:r>
          </w:p>
        </w:tc>
        <w:tc>
          <w:tcPr>
            <w:tcW w:w="711" w:type="dxa"/>
            <w:tcBorders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301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3</w:t>
            </w:r>
          </w:p>
        </w:tc>
        <w:tc>
          <w:tcPr>
            <w:tcW w:w="711" w:type="dxa"/>
            <w:tcBorders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377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1, X2</w:t>
            </w:r>
          </w:p>
        </w:tc>
        <w:tc>
          <w:tcPr>
            <w:tcW w:w="711" w:type="dxa"/>
            <w:tcBorders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404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1, X3</w:t>
            </w:r>
          </w:p>
        </w:tc>
        <w:tc>
          <w:tcPr>
            <w:tcW w:w="711" w:type="dxa"/>
            <w:tcBorders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45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2, X3</w:t>
            </w:r>
          </w:p>
        </w:tc>
        <w:tc>
          <w:tcPr>
            <w:tcW w:w="711" w:type="dxa"/>
            <w:tcBorders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460</w:t>
            </w:r>
          </w:p>
        </w:tc>
      </w:tr>
      <w:tr>
        <w:trPr/>
        <w:tc>
          <w:tcPr>
            <w:tcW w:w="2031" w:type="dxa"/>
            <w:tcBorders>
              <w:bottom w:val="single" w:sz="12" w:space="0" w:color="008000"/>
            </w:tcBorders>
          </w:tcPr>
          <w:p>
            <w:pPr>
              <w:pStyle w:val="TextBodyIndent"/>
              <w:autoSpaceDE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X1, X2, X3</w:t>
            </w:r>
          </w:p>
        </w:tc>
        <w:tc>
          <w:tcPr>
            <w:tcW w:w="711" w:type="dxa"/>
            <w:tcBorders>
              <w:bottom w:val="single" w:sz="12" w:space="0" w:color="008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.49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Th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criterion would suggest using all three predictor variables.  However, th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ults in problem 7.18 suggest there is a multicollinearity problem with th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dictors.  The best two independent variable model uses predictors X2 and X3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hen this model is fit, X2 is not required.  We end up with a model involving th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ngle predictor X3, the model selected by the stepwise procedu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left="0" w:hanging="0"/>
        <w:rPr/>
      </w:pPr>
      <w:r>
        <w:rPr>
          <w:b/>
          <w:bCs/>
          <w:szCs w:val="18"/>
        </w:rPr>
        <w:t xml:space="preserve">20.   </w:t>
        <w:tab/>
      </w:r>
      <w:r>
        <w:rPr>
          <w:szCs w:val="18"/>
        </w:rPr>
        <w:t>Best three predictor variable model selected by stepwise regression follows.</w:t>
      </w:r>
    </w:p>
    <w:p>
      <w:pPr>
        <w:pStyle w:val="TextBodyIndent"/>
        <w:autoSpaceDE w:val="false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ab/>
      </w:r>
      <w:r>
        <w:rPr>
          <w:rFonts w:cs="Courier New"/>
          <w:sz w:val="24"/>
          <w:szCs w:val="18"/>
        </w:rPr>
        <w:t>The regression equation is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rFonts w:cs="Times New Roman"/>
          <w:sz w:val="24"/>
          <w:szCs w:val="18"/>
        </w:rPr>
        <w:t xml:space="preserve">     </w:t>
      </w:r>
      <w:r>
        <w:rPr>
          <w:rFonts w:cs="Courier New"/>
          <w:sz w:val="24"/>
          <w:szCs w:val="18"/>
        </w:rPr>
        <w:tab/>
        <w:t>LnComp = 5.69 - 0.505 Educate + 0.255 LnSales - 0.0246 PctOwn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sz w:val="24"/>
          <w:szCs w:val="24"/>
        </w:rPr>
        <w:t>Predictor          Coef     SE Coef            T           P      VIF</w:t>
      </w:r>
    </w:p>
    <w:p>
      <w:pPr>
        <w:pStyle w:val="Normal"/>
        <w:ind w:firstLine="720"/>
        <w:rPr/>
      </w:pPr>
      <w:r>
        <w:rPr>
          <w:rFonts w:cs="Courier New"/>
          <w:sz w:val="24"/>
          <w:szCs w:val="18"/>
        </w:rPr>
        <w:t>Constant       5.6865       0.6103       9.32    0.000</w:t>
      </w:r>
    </w:p>
    <w:p>
      <w:pPr>
        <w:pStyle w:val="Normal"/>
        <w:ind w:firstLine="720"/>
        <w:rPr/>
      </w:pPr>
      <w:r>
        <w:rPr>
          <w:rFonts w:cs="Courier New"/>
          <w:sz w:val="24"/>
          <w:szCs w:val="18"/>
        </w:rPr>
        <w:t>Educate        -0.5046       0.1170      -4.31    0.000       1.0</w:t>
      </w:r>
    </w:p>
    <w:p>
      <w:pPr>
        <w:pStyle w:val="Normal"/>
        <w:ind w:firstLine="720"/>
        <w:rPr/>
      </w:pPr>
      <w:r>
        <w:rPr>
          <w:rFonts w:cs="Courier New"/>
          <w:sz w:val="24"/>
          <w:szCs w:val="18"/>
        </w:rPr>
        <w:t>LnSales         0.2553       0.0725       3.52    0.001       1.0</w:t>
      </w:r>
    </w:p>
    <w:p>
      <w:pPr>
        <w:pStyle w:val="Normal"/>
        <w:ind w:firstLine="720"/>
        <w:rPr/>
      </w:pPr>
      <w:r>
        <w:rPr>
          <w:rFonts w:cs="Courier New"/>
          <w:sz w:val="24"/>
          <w:szCs w:val="18"/>
        </w:rPr>
        <w:t>PctOwn       -0.0246       0.0130      -1.90    0.064       1.0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</w:r>
    </w:p>
    <w:p>
      <w:pPr>
        <w:pStyle w:val="Normal"/>
        <w:ind w:firstLine="72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>S = 0.4953      R-Sq = 42.8%     R-Sq(adj) = 39.1%</w:t>
      </w:r>
    </w:p>
    <w:p>
      <w:pPr>
        <w:pStyle w:val="Normal"/>
        <w:ind w:firstLine="72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Coefficient on education is negative.  Everything else equal, as education level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increases, compensation decreases.  Positive coefficient on lnsales implies as sales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increase, compensation increases, everything else equal.  Finally, for fixed 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education and sales, as percent ownership increases, compensation decreases. 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>Unusual Observations</w:t>
      </w:r>
    </w:p>
    <w:p>
      <w:pPr>
        <w:pStyle w:val="Normal"/>
        <w:ind w:firstLine="720"/>
        <w:rPr/>
      </w:pPr>
      <w:r>
        <w:rPr>
          <w:rFonts w:cs="Courier New"/>
          <w:sz w:val="24"/>
          <w:szCs w:val="18"/>
        </w:rPr>
        <w:t>Obs    Educate     LnComp            Fit      SE Fit    Residual    St Resid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         2.00         6.5338     5.9055     0.4386       0.6283           2.73RX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         0.00         6.3969     7.0645     0.2624      -0.6676          -1.59 X</w:t>
      </w:r>
    </w:p>
    <w:p>
      <w:pPr>
        <w:pStyle w:val="Normal"/>
        <w:rPr>
          <w:rFonts w:ascii="Times New Roman" w:hAnsi="Times New Roman"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ind w:firstLine="72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>R denotes an observation with a large standardized residual</w:t>
      </w:r>
    </w:p>
    <w:p>
      <w:pPr>
        <w:pStyle w:val="Normal"/>
        <w:ind w:firstLine="72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>X denotes an observation whose X value gives it large influence.</w:t>
      </w:r>
    </w:p>
    <w:p>
      <w:pPr>
        <w:pStyle w:val="Normal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ind w:firstLine="540"/>
        <w:rPr/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Observation 31 has a large standardized residual and is influential.  Observation 33 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is also influential.  The CEO’s for companies 31 and 33 own relatively large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percentages of their company’s stock, 34 % and 17% respectively.  They are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outliers in this respect.  The large residual for company 31 results from under-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predicting compensation for this CEO.  This CEO receives very adequate  </w:t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compensation in addition to owning a large percentage of the company’s stock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 xml:space="preserve">            </w:t>
      </w:r>
      <w:r>
        <w:rPr>
          <w:sz w:val="24"/>
          <w:szCs w:val="18"/>
        </w:rPr>
        <w:t xml:space="preserve">All in all, this </w:t>
      </w:r>
      <w:r>
        <w:rPr>
          <w:i/>
          <w:iCs/>
          <w:sz w:val="24"/>
          <w:szCs w:val="18"/>
        </w:rPr>
        <w:t>k</w:t>
      </w:r>
      <w:r>
        <w:rPr>
          <w:sz w:val="24"/>
          <w:szCs w:val="18"/>
        </w:rPr>
        <w:t xml:space="preserve"> = 3 predictor model appears to be better than the </w:t>
      </w:r>
      <w:r>
        <w:rPr>
          <w:i/>
          <w:iCs/>
          <w:sz w:val="24"/>
          <w:szCs w:val="18"/>
        </w:rPr>
        <w:t>k</w:t>
      </w:r>
      <w:r>
        <w:rPr>
          <w:sz w:val="24"/>
          <w:szCs w:val="18"/>
        </w:rPr>
        <w:t xml:space="preserve"> = 2 predictor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</w:t>
      </w:r>
      <w:r>
        <w:rPr>
          <w:sz w:val="24"/>
          <w:szCs w:val="18"/>
        </w:rPr>
        <w:t xml:space="preserve">model of Example 7.12.  </w:t>
        <w:tab/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b/>
          <w:sz w:val="24"/>
        </w:rPr>
        <w:t>21.</w:t>
      </w:r>
      <w:r>
        <w:rPr>
          <w:sz w:val="24"/>
        </w:rPr>
        <w:tab/>
        <w:t>Scatter diagram with fitted quadratic regression function: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  </w:t>
      </w:r>
      <w:r>
        <w:rPr>
          <w:sz w:val="24"/>
        </w:rPr>
        <w:drawing>
          <wp:inline distT="0" distB="0" distL="0" distR="0">
            <wp:extent cx="4342765" cy="2837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  <w:tab/>
        <w:t xml:space="preserve">a. &amp; b.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Assets = 7.61 - 0.0046 Accounts + 0.000034 Accounts**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Predictor                     Coef             E Coef          T  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Constant                    7.608               8.503     0.89     0.4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Accounts              -0.00457           0.02378    -0.19    0.853    25.96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Accounts**2    0.00003361    0.00000893     3.76     0.007    25.96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S = 12.4117   R-Sq = 97.9%   R-Sq(adj) = 97.3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Source             DF          SS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Regression         2     51130     25565    165.95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Residual Error   7       1078         15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Total                 9     52208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The regression is significant (</w:t>
      </w:r>
      <w:r>
        <w:rPr>
          <w:i/>
          <w:sz w:val="24"/>
        </w:rPr>
        <w:t xml:space="preserve">F </w:t>
      </w:r>
      <w:r>
        <w:rPr>
          <w:sz w:val="24"/>
        </w:rPr>
        <w:t xml:space="preserve">= 165.95, </w:t>
      </w:r>
      <w:r>
        <w:rPr>
          <w:i/>
          <w:sz w:val="24"/>
        </w:rPr>
        <w:t>p</w:t>
      </w:r>
      <w:r>
        <w:rPr>
          <w:sz w:val="24"/>
        </w:rPr>
        <w:t xml:space="preserve"> value = .000).  Given Accounts in the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model, Accounts**2 is significant ( </w:t>
      </w:r>
      <w:r>
        <w:rPr>
          <w:i/>
          <w:sz w:val="24"/>
        </w:rPr>
        <w:t>t</w:t>
      </w:r>
      <w:r>
        <w:rPr>
          <w:sz w:val="24"/>
        </w:rPr>
        <w:t xml:space="preserve"> value = 3.76, </w:t>
      </w:r>
      <w:r>
        <w:rPr>
          <w:i/>
          <w:sz w:val="24"/>
        </w:rPr>
        <w:t>p</w:t>
      </w:r>
      <w:r>
        <w:rPr>
          <w:sz w:val="24"/>
        </w:rPr>
        <w:t xml:space="preserve"> value = .007).  Here Accounts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could be dropped from the regression function and the analysis repeated with only</w:t>
      </w:r>
    </w:p>
    <w:p>
      <w:pPr>
        <w:pStyle w:val="Normal"/>
        <w:widowControl w:val="false"/>
        <w:ind w:right="-720" w:hanging="0"/>
        <w:rPr/>
      </w:pPr>
      <w:r>
        <w:rPr>
          <w:sz w:val="24"/>
        </w:rPr>
        <w:tab/>
        <w:t xml:space="preserve">     Accounts**2 as the predictor variable.  If this is done,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the coefficient of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Accounts**2 remain virtually unchanged. 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-720" w:hanging="360"/>
        <w:rPr>
          <w:sz w:val="24"/>
        </w:rPr>
      </w:pPr>
      <w:r>
        <w:rPr>
          <w:sz w:val="24"/>
        </w:rPr>
        <w:t xml:space="preserve">Dropping Accounts**2 from the model gives: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ssets = - 17.1 + 0.0832 Account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  Coef      SE Coef          T           P 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-17.121          8.778    -1.95    0.08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ccounts   0.083205    0.007592    10.96    0.000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20.1877   R-Sq = 93.8%   R-Sq(adj) = 93.0%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The coefficient of Accounts changes from the quadratic model to the straight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line model because, not surprisingly, Accounts and Accounts**2 are highly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llinear (</w:t>
      </w:r>
      <w:r>
        <w:rPr>
          <w:i/>
          <w:sz w:val="24"/>
          <w:szCs w:val="24"/>
        </w:rPr>
        <w:t>VIF</w:t>
      </w:r>
      <w:r>
        <w:rPr>
          <w:sz w:val="24"/>
          <w:szCs w:val="24"/>
        </w:rPr>
        <w:t xml:space="preserve"> = 25.965 in the quadratic model).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ab/>
        <w:t>The final model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aste = - 30.7 + 4.20 H2S + 17.5 Lactic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Coef    SE Coef           T 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-30.733         9.146     -3.36    0.00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H2S               4.202         1.049       4.01    0.002    2.01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Lactic          17.526         8.412       2.08     0.059    2.01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6.52957   R-Sq = 84.4%   R-Sq(adj) = 81.8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DF          SS         MS 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2    2777.0    1388.5    32.5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2     511.6        42.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14    3288.7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>The regression is significant (</w:t>
      </w:r>
      <w:r>
        <w:rPr>
          <w:i/>
          <w:sz w:val="24"/>
        </w:rPr>
        <w:t>F</w:t>
      </w:r>
      <w:r>
        <w:rPr>
          <w:sz w:val="24"/>
        </w:rPr>
        <w:t xml:space="preserve"> = 32.57, </w:t>
      </w:r>
      <w:r>
        <w:rPr>
          <w:i/>
          <w:sz w:val="24"/>
        </w:rPr>
        <w:t>p</w:t>
      </w:r>
      <w:r>
        <w:rPr>
          <w:sz w:val="24"/>
        </w:rPr>
        <w:t xml:space="preserve"> value = .000).  Although Lactic is not a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>significant predictor at the 5% level, it is at the 6% level (</w:t>
      </w:r>
      <w:r>
        <w:rPr>
          <w:i/>
          <w:sz w:val="24"/>
        </w:rPr>
        <w:t>t</w:t>
      </w:r>
      <w:r>
        <w:rPr>
          <w:sz w:val="24"/>
        </w:rPr>
        <w:t xml:space="preserve"> = 2.08, </w:t>
      </w:r>
      <w:r>
        <w:rPr>
          <w:i/>
          <w:sz w:val="24"/>
        </w:rPr>
        <w:t>p</w:t>
      </w:r>
      <w:r>
        <w:rPr>
          <w:sz w:val="24"/>
        </w:rPr>
        <w:t xml:space="preserve"> value = .059)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nd we have chosen to keep it in the model.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dicates about 84% of the variation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>in Taste is explained by H2S and Lactic.  The residual plots below indicate the fitted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function is adequate.  There is no reason to doubt the usual regression assumptions.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4342765" cy="2847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23.</w:t>
      </w:r>
      <w:r>
        <w:rPr>
          <w:sz w:val="24"/>
        </w:rPr>
        <w:tab/>
        <w:t>Using the final model from problem 22 with H2S = 7.3 and Lactic = 1.8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ed Values for New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ew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Obs       Fit   SE Fit         95% CI                95% P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1  32.36      3.02     (25.78, 38.95)     (16.69, 48.04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Sinc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</m:oMath>
      <w:r>
        <w:rPr>
          <w:sz w:val="24"/>
          <w:szCs w:val="24"/>
        </w:rPr>
        <w:t xml:space="preserve"> a large sample 95% prediction interval is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Notice the large sample 95% prediction interval is not too much different than the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actual 95% prediction interval (PI) above.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lthough the fit in this case is relatively good, the standard error of the estimate i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somewhat large, so there is a fair amount of uncertainty associated with any forecast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It may be a good idea to collect more data and, perhaps, investigate additional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predictor variables. 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24.</w:t>
      </w:r>
      <w:r>
        <w:rPr>
          <w:sz w:val="24"/>
        </w:rPr>
        <w:tab/>
        <w:t xml:space="preserve">a.  </w:t>
      </w:r>
      <w:r>
        <w:rPr>
          <w:bCs/>
          <w:sz w:val="24"/>
          <w:szCs w:val="24"/>
        </w:rPr>
        <w:t xml:space="preserve">Correlations: GtReceit, MediaRev, StadRev, TotRev, PlayerCt, OpExpens, ...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GtReceit  MediaRev   StadRev    TotRev  PlayerCt  OpExpens  OpIncom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MediaRev    0.30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tadRev        0.587         0.34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Rev         0.771         0.792       0.75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layerCt       0.423         0.450       0.269        0.49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OpExpens     0.636        0.554        0.623       0.766        0.86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OpIncome     0.562        0.672        0.547       0.785       -0.075        0.20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FranValu       0.655        0.780        0.701       0.925        0.397        0.635         0.797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Total Revenue is likely to be a good predictor of Franchise Value.  The correlation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between these two variables is .925.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b.  </w:t>
      </w:r>
      <w:r>
        <w:rPr>
          <w:bCs/>
          <w:sz w:val="24"/>
          <w:szCs w:val="24"/>
        </w:rPr>
        <w:t xml:space="preserve">Stepwise Regression: FranValu versus GtReceit, MediaRev, ...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lpha-to-Enter: 0.05  Alpha-to-Remove: 0.0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ponse is FranValu on 7 predictors, with N = 2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tep           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2.928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Rev      1.9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-Value    11.9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-Value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                13.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-Sq         85.5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-Sq(adj)  84.99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Results from stepwise program are not surprising given the definitions of the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variables and the strong (and in some cases perfect) multicollinearity.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>c.  The coefficient of TotRev from the stepwise program is 1.96 and the constant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is relatively small and, in fact, insignificant.  Consequently, Franchise Value is,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on average, about twice Total Revenue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  <w:tab/>
        <w:t xml:space="preserve">d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pExpens = 18.9 + 1.30 PlayerC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Coef     SE Coef          T           P 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18.883         4.138     4.56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layerCt   1.3016       0.1528     8.52      0.000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5.38197   R-Sq = 75.1%   R-Sq(adj) = 74.1%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DF          SS          MS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1   2101.7     2101.7     72.56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24     695.2         29.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 25   2796.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Unusual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Obs  PlayerCt  OpExpens         Fit    SE Fit     Residual    St Resid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7         18.0          60.00     42.31       1.64          17.69          3.45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 denotes an observation with a large standardized residual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The linear relation between Operating expenses and Player costs is fairly strong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About 75% of the variation in Operating expenses is explained by Player costs.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Observation 7 (Chicago White Sox) have relatively low Player costs as a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component of Operating expenses.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e.  Clearly Total revenue, Operating expenses and Operating income are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multicollinear since, by definition, Operating income = Total revenue – Operating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expenses.  Also, Total revenue ≈ Gate receipts + Media revenue + Stadium revenue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so this group of variables will be highly multicollinear.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rFonts w:cs="Arial" w:ascii="Arial" w:hAnsi="Arial"/>
          <w:b/>
          <w:sz w:val="24"/>
        </w:rPr>
        <w:t>CASE 7-1:  THE BOND MARKET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The actual data for this case is supplied in Appendix A. Students can either be asked to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>Respond to the question at the end of the case or they can be assigned to run and analyze the data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One approach that I have used successfully is to assign one group of students the role of asking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Judy Johnson's questions and another group the responsibility for Ron's answers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 xml:space="preserve">1.         What questions do you think Judy will have for Ron? The students always seem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to come up with questions that Ms. Johnson will ask.   The key is that Ron should be able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to answer them.  Possible issues include: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     Are all the predictor variables in the final model required?  Is a simpler model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     with fewer predictor variables feasible?  </w:t>
        <w:tab/>
        <w:tab/>
        <w:t xml:space="preserve"> 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     Do the estimated regression coefficients in the final model make sense and are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 xml:space="preserve">     they reliable?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     Four observations have large standardized residuals.  Is this a cause for concern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     Is the final model a good one and can it be confidently used to forecast the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  utility’s bond interest rate at the time of issuance?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     Is multiple regression the appropriate statistical method to use for this situation?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right="-576" w:hanging="0"/>
        <w:rPr/>
      </w:pPr>
      <w:r>
        <w:rPr/>
        <w:t>CASE 7-2:  AAA WASH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      The multiple regression model that includes both unemployment rate and ave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onthly temperature is shown below.  Temperature is the only good predictor variable.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685540" cy="3142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Unemployment rate lagged 11 months is a good predictor of emergency road service</w:t>
      </w:r>
    </w:p>
    <w:p>
      <w:pPr>
        <w:pStyle w:val="Normal"/>
        <w:rPr>
          <w:sz w:val="24"/>
        </w:rPr>
      </w:pPr>
      <w:r>
        <w:rPr>
          <w:sz w:val="24"/>
        </w:rPr>
        <w:tab/>
        <w:t>calls.  Unemployment rate lagged 3 months is not a good predictor.  The Minitab output</w:t>
      </w:r>
    </w:p>
    <w:p>
      <w:pPr>
        <w:pStyle w:val="Normal"/>
        <w:rPr>
          <w:sz w:val="24"/>
        </w:rPr>
      </w:pPr>
      <w:r>
        <w:rPr>
          <w:sz w:val="24"/>
        </w:rPr>
        <w:tab/>
        <w:t>with Temp and Lagged11Rate is given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21405 - 88.4 Temp + 756 Lag11Ra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Coef    SE Coef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21405         1830    11.7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emp            -88.36        19.21    -4.6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Lag11Rate      756.3        172.0     4.40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116.80   R-Sq = 64.1%   R-Sq(adj) = 62.8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DF                 SS              MS 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2    120430208    60215104    48.28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54      67351116       124724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56   187781324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regression is significant.  The signs on the coefficients of the independent variables</w:t>
      </w:r>
    </w:p>
    <w:p>
      <w:pPr>
        <w:pStyle w:val="Normal"/>
        <w:rPr>
          <w:sz w:val="24"/>
        </w:rPr>
      </w:pPr>
      <w:r>
        <w:rPr>
          <w:sz w:val="24"/>
        </w:rPr>
        <w:tab/>
        <w:t>make sense.  The coefficient of each independent variable is significantly different</w:t>
      </w:r>
    </w:p>
    <w:p>
      <w:pPr>
        <w:pStyle w:val="Normal"/>
        <w:rPr/>
      </w:pPr>
      <w:r>
        <w:rPr>
          <w:sz w:val="24"/>
        </w:rPr>
        <w:tab/>
        <w:t>from 0 (</w:t>
      </w:r>
      <w:r>
        <w:rPr>
          <w:i/>
          <w:sz w:val="24"/>
        </w:rPr>
        <w:t>t</w:t>
      </w:r>
      <w:r>
        <w:rPr>
          <w:sz w:val="24"/>
        </w:rPr>
        <w:t xml:space="preserve"> = –4.6, </w:t>
      </w:r>
      <w:r>
        <w:rPr>
          <w:i/>
          <w:sz w:val="24"/>
        </w:rPr>
        <w:t>p</w:t>
      </w:r>
      <w:r>
        <w:rPr>
          <w:sz w:val="24"/>
        </w:rPr>
        <w:t xml:space="preserve"> value = .000 and </w:t>
      </w:r>
      <w:r>
        <w:rPr>
          <w:i/>
          <w:sz w:val="24"/>
        </w:rPr>
        <w:t>t</w:t>
      </w:r>
      <w:r>
        <w:rPr>
          <w:sz w:val="24"/>
        </w:rPr>
        <w:t xml:space="preserve"> = 4.4, </w:t>
      </w:r>
      <w:r>
        <w:rPr>
          <w:i/>
          <w:sz w:val="24"/>
        </w:rPr>
        <w:t>p</w:t>
      </w:r>
      <w:r>
        <w:rPr>
          <w:sz w:val="24"/>
        </w:rPr>
        <w:t xml:space="preserve"> value = .000, respectively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     </w:t>
        <w:tab/>
        <w:t>The results for a regression model with independent variables unemployment</w:t>
      </w:r>
    </w:p>
    <w:p>
      <w:pPr>
        <w:pStyle w:val="Normal"/>
        <w:rPr>
          <w:sz w:val="24"/>
        </w:rPr>
      </w:pPr>
      <w:r>
        <w:rPr>
          <w:sz w:val="24"/>
        </w:rPr>
        <w:tab/>
        <w:t>rate lagged 11 months (Lag11Rate), transformed average temperature (NewTemp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d NewTemp**2 are given below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17060 + 635 Lag11Rate - 112 NewTemp + 7.59 NewTemp**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   Coef    SE Coef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17060.2        847.0    20.14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Lag11Rate          635.4        146.5      4.34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ewTemp       -112.00        47.70     -2.35    0.02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ewTemp**2    7.592        1.657      4.58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941.792   R-Sq = 75.0%   R-Sq(adj) = 73.5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DF                  SS     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3     140771801    46923934    52.9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53       47009523        88697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56     18778132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Unusual Observatio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Obs  Lag11R      Calls         Fit   SE Fit   Residual   St Resid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11         6.10    24010    22101       193         1909          2.07R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29         5.60    17424    20346       191        -2922        -3.17R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32         6.19    24861    24854       487               7          0.01 X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34         5.72    19205    21157       201        -1952        -2.12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 denotes an observation with a large standardized residual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X denotes an observation whose X value gives it large leverag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The residual plots follow.  There is no significant residual autocorrelation 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any lag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4504690" cy="291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regression is significant.  Each predictor variable is significant.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75%.</w:t>
      </w:r>
    </w:p>
    <w:p>
      <w:pPr>
        <w:pStyle w:val="Normal"/>
        <w:rPr>
          <w:sz w:val="24"/>
        </w:rPr>
      </w:pPr>
      <w:r>
        <w:rPr>
          <w:sz w:val="24"/>
        </w:rPr>
        <w:tab/>
        <w:t>Apart from a couple of large residuals, the residual plots indicate an adequate</w:t>
      </w:r>
    </w:p>
    <w:p>
      <w:pPr>
        <w:pStyle w:val="Normal"/>
        <w:rPr>
          <w:sz w:val="24"/>
        </w:rPr>
      </w:pPr>
      <w:r>
        <w:rPr>
          <w:sz w:val="24"/>
        </w:rPr>
        <w:tab/>
        <w:t>model.  There is no indication any of the usual regression assumptions have be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olated.  A good model has been develop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rFonts w:cs="Arial" w:ascii="Arial" w:hAnsi="Arial"/>
          <w:b/>
          <w:sz w:val="24"/>
        </w:rPr>
        <w:t>CASE 7-3:  FANTASY BASEBALL (A)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The regression is significant.  The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of 78.1% looks good.  The 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 xml:space="preserve">statistic for e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f the predictor variables is large with a very small p-value.  The </w:t>
      </w:r>
      <w:r>
        <w:rPr>
          <w:i/>
          <w:sz w:val="24"/>
          <w:szCs w:val="24"/>
        </w:rPr>
        <w:t>VIF</w:t>
      </w:r>
      <w:r>
        <w:rPr>
          <w:sz w:val="24"/>
          <w:szCs w:val="24"/>
        </w:rPr>
        <w:t xml:space="preserve">’s are relativ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mall for the three predictors indicating that multicollinearity is not a problem. 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sidual plots shown in Figure 7-4 indicate that this model is valid.  Dr. Hanke h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veloped a good model to forecast ERA.  </w:t>
      </w:r>
    </w:p>
    <w:p>
      <w:pPr>
        <w:pStyle w:val="Tx"/>
        <w:spacing w:lineRule="auto" w:line="240"/>
        <w:ind w:left="0" w:right="-72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 xml:space="preserve">The matrix plot below of ERA versus each of five potential predictor variables do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t show any obvious nonlinear relationships.  There does not appear to be 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son to develop a new mod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857115" cy="3190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The regression results with WHIP replacing OBA as a predictor variable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residual plots are very similar to those in Figure 7-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ERA = - 2.81 + 4.43 WHIP + 0.101 CMD + 0.862 HR/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Coef    SE Coef           T           P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-2.8105      0.4873     -5.7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WHIP         4.4333      0.3135    14.14    0.000    1.95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MD        0.10076    0.04254      2.37    0.019    1.79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HR/9           0.8623     0.1195      7.22     0.000    1.13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0.439289   R-Sq = 77.9%   R-Sq(adj) = 77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 DF           SS         MS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 3     91.167    30.389    157.48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34      25.859     0.19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137   117.02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it and the adequacy of this model are virtually indistinguishable from the</w:t>
      </w:r>
    </w:p>
    <w:p>
      <w:pPr>
        <w:pStyle w:val="Normal"/>
        <w:rPr/>
      </w:pPr>
      <w:r>
        <w:rPr>
          <w:sz w:val="24"/>
          <w:szCs w:val="24"/>
        </w:rPr>
        <w:tab/>
        <w:t>corresponding model with OBA instead of WHIP as a predictor.  The estimated</w:t>
      </w:r>
    </w:p>
    <w:p>
      <w:pPr>
        <w:pStyle w:val="Normal"/>
        <w:rPr/>
      </w:pPr>
      <w:r>
        <w:rPr>
          <w:sz w:val="24"/>
          <w:szCs w:val="24"/>
        </w:rPr>
        <w:tab/>
        <w:t>coefficients of CMD and HR/9 are nearly the same in both models.  Both models a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good.  The original model with OBA as a predictor has a slightly higher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a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lightly smaller standard error of the estimate.  Using these criteria, it is the preferred </w:t>
      </w:r>
    </w:p>
    <w:p>
      <w:pPr>
        <w:pStyle w:val="Normal"/>
        <w:rPr>
          <w:sz w:val="24"/>
          <w:szCs w:val="24"/>
        </w:rPr>
      </w:pPr>
      <w:r>
        <w:rPr/>
        <w:tab/>
        <w:t>mode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E 7-4:  FANTASY BASEBALL (B)</w:t>
      </w:r>
    </w:p>
    <w:p>
      <w:pPr>
        <w:pStyle w:val="Tx"/>
        <w:spacing w:lineRule="auto" w:line="240"/>
        <w:ind w:left="0" w:right="-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x"/>
        <w:spacing w:lineRule="auto" w:line="240"/>
        <w:ind w:left="0" w:right="-72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4"/>
        </w:rPr>
        <w:tab/>
        <w:t xml:space="preserve">The project may not be doomed to failure.  A lot can be learned from investigating the </w:t>
      </w:r>
    </w:p>
    <w:p>
      <w:pPr>
        <w:pStyle w:val="Tx"/>
        <w:spacing w:lineRule="auto" w:line="240"/>
        <w:ind w:left="0" w:right="-720" w:hanging="0"/>
        <w:jc w:val="left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  <w:t xml:space="preserve">influence of the various independent variables on WINS.  However, the best regression model </w:t>
      </w:r>
    </w:p>
    <w:p>
      <w:pPr>
        <w:pStyle w:val="Tx"/>
        <w:spacing w:lineRule="auto" w:line="240"/>
        <w:ind w:left="0" w:right="-72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4"/>
        </w:rPr>
        <w:t xml:space="preserve">does not explain a large percentage of the variation in WINS, </w:t>
      </w:r>
      <w:r>
        <w:rPr>
          <w:rFonts w:cs="Times New Roman" w:ascii="Times New Roman" w:hAnsi="Times New Roman"/>
          <w:bCs/>
          <w:i/>
          <w:spacing w:val="0"/>
          <w:sz w:val="24"/>
        </w:rPr>
        <w:t>R</w:t>
      </w:r>
      <w:r>
        <w:rPr>
          <w:rFonts w:cs="Times New Roman" w:ascii="Times New Roman" w:hAnsi="Times New Roman"/>
          <w:bCs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pacing w:val="0"/>
          <w:sz w:val="24"/>
        </w:rPr>
        <w:t xml:space="preserve"> = 34%, so the experts have</w:t>
      </w:r>
    </w:p>
    <w:p>
      <w:pPr>
        <w:pStyle w:val="Tx"/>
        <w:spacing w:lineRule="auto" w:line="240"/>
        <w:ind w:left="0" w:right="-72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4"/>
        </w:rPr>
        <w:t>a point.   There will be a lot of uncertainty associated with any forecast of WINS.  The stepwise</w:t>
      </w:r>
    </w:p>
    <w:p>
      <w:pPr>
        <w:pStyle w:val="Tx"/>
        <w:spacing w:lineRule="auto" w:line="240"/>
        <w:ind w:left="0" w:right="-720" w:hanging="0"/>
        <w:jc w:val="left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  <w:t xml:space="preserve">selection of the best predictor variables and the subsequent full regression output follow.  </w:t>
      </w:r>
    </w:p>
    <w:p>
      <w:pPr>
        <w:pStyle w:val="Tx"/>
        <w:spacing w:lineRule="auto" w:line="240"/>
        <w:ind w:left="0" w:right="-720" w:hanging="0"/>
        <w:jc w:val="left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Cs/>
          <w:sz w:val="24"/>
          <w:szCs w:val="24"/>
        </w:rPr>
        <w:tab/>
        <w:t xml:space="preserve">Stepwise Regression: WINS versus THROWS, ERA, ...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lpha-to-Enter: 0.05  Alpha-to-Remove: 0.0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ponse is WINS on 10 predictors, with N = 138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tep                    1         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20.531   5.54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ERA             -2.16    -2.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-Value        -7.00    -6.8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-Value        0.000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UNS                    0.018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-Value                     3.8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-Value              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                   3.33     3.1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-Sq            26.51   33.8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-Sq(adj)    25.97    32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WINS = 5.54 - 2.01 ERA + 0.0182 RUN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Coef     SE Coef          T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5.543         4.108     1.35    0.17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ERA            -2.0110       0.2959    -6.80    0.000    1.01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UNS       0.018170   0.004702     3.86    0.000    1.017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3.17416   R-Sq = 33.8%   R-Sq(adj) = 32.8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 DF           SS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  2     695.31    347.66    34.51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35   1360.17       10.0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137    2055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8"/>
        </w:rPr>
      </w:pPr>
      <w:r>
        <w:rPr>
          <w:rFonts w:cs="Courier" w:ascii="Courier" w:hAnsi="Courier"/>
          <w:sz w:val="24"/>
        </w:rPr>
        <w:tab/>
      </w:r>
      <w:r>
        <w:rPr>
          <w:rFonts w:cs="Arial" w:ascii="Arial" w:hAnsi="Arial"/>
          <w:sz w:val="24"/>
        </w:rPr>
        <w:t xml:space="preserve">     </w:t>
        <w:tab/>
        <w:tab/>
        <w:t xml:space="preserve">                  </w:t>
      </w:r>
      <w:r>
        <w:rPr>
          <w:rFonts w:cs="Arial" w:ascii="Arial" w:hAnsi="Arial"/>
          <w:b/>
          <w:sz w:val="28"/>
        </w:rPr>
        <w:t>CHAPTER 8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</w:t>
      </w:r>
      <w:r>
        <w:rPr>
          <w:rFonts w:cs="Arial" w:ascii="Arial" w:hAnsi="Arial"/>
          <w:b/>
          <w:sz w:val="28"/>
        </w:rPr>
        <w:t>REGRESSION WITH TIME SERIES DATA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SWERS TO PROBLEMS AND CASES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b/>
          <w:bCs/>
          <w:sz w:val="24"/>
        </w:rPr>
        <w:t xml:space="preserve">1.   </w:t>
        <w:tab/>
      </w:r>
      <w:r>
        <w:rPr>
          <w:sz w:val="24"/>
        </w:rPr>
        <w:t>If not properly accounted for, serial correlation can lead to false inferences under the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usual regression assumptions.  Regressions can be judged significant when, in fact,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they are not, coefficient standard errors can be under (or over) estimated so individual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>terms in the regression function may be judged significant (or insignificant) when they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are not (or are) and so forth.  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</w:t>
        <w:tab/>
        <w:tab/>
        <w:t>Serial correlation often arises naturally in time series data.  Series, like employment,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ab/>
        <w:tab/>
        <w:t xml:space="preserve">whose magnitudes are naturally related to the seasons of the year will be autocorrelated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/>
      </w:pPr>
      <w:r>
        <w:rPr>
          <w:sz w:val="24"/>
        </w:rPr>
        <w:tab/>
        <w:tab/>
        <w:t>Series, like sales, that arise because of a consistently applied mechanism, like advertising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ab/>
        <w:tab/>
        <w:t>or effort, will be related from one period to the next (serially correlated).  In the analysi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ab/>
        <w:tab/>
        <w:t>of time series data, autocorrelated residuals arise because of a model specification error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ab/>
        <w:tab/>
        <w:t>or incorrect functional form—the autocorrelation in the series is not properly accounted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ab/>
        <w:tab/>
        <w:t xml:space="preserve">for.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  </w:t>
        <w:tab/>
        <w:tab/>
        <w:t>The independent observations (or, equivalently, independent errors) assumption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 xml:space="preserve">is most frequently violated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  </w:t>
        <w:tab/>
        <w:tab/>
        <w:t>Durbin-Watson statistic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b/>
          <w:bCs/>
          <w:sz w:val="24"/>
        </w:rPr>
        <w:t xml:space="preserve">5.   </w:t>
        <w:tab/>
        <w:tab/>
      </w:r>
      <w:r>
        <w:rPr>
          <w:sz w:val="24"/>
        </w:rPr>
        <w:t xml:space="preserve">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if DW &lt; 1.10.  Since 1.0 &lt; 1.10, reject and conclude that the errors are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positively autocorrelated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b/>
          <w:bCs/>
          <w:sz w:val="24"/>
        </w:rPr>
        <w:t xml:space="preserve">6.   </w:t>
        <w:tab/>
        <w:tab/>
      </w:r>
      <w:r>
        <w:rPr>
          <w:sz w:val="24"/>
        </w:rPr>
        <w:t xml:space="preserve">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if DW &lt; 1.55, Do not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if DW &gt; 1.62. Since 1.6 falls between 1.55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ab/>
        <w:t>and 1.62, the test is inconclusive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b/>
          <w:bCs/>
          <w:sz w:val="24"/>
        </w:rPr>
        <w:t xml:space="preserve">7. </w:t>
      </w:r>
      <w:r>
        <w:rPr>
          <w:sz w:val="24"/>
        </w:rPr>
        <w:t xml:space="preserve">        Serial correlation can be eliminated by specification of the regression function (using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  the best predictor variables) consistent with the usual regression assumptions.  This can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ab/>
        <w:t>often be accomplished by using variables defined in terms of percentage changes rather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ab/>
        <w:t xml:space="preserve">than magnitudes, or autoregressive models, or regression models involving first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 xml:space="preserve">differenced or generalized differenced variables.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 </w:t>
        <w:tab/>
        <w:tab/>
        <w:t xml:space="preserve">A predictor variable is generated by using the </w:t>
      </w:r>
      <w:r>
        <w:rPr>
          <w:i/>
          <w:sz w:val="24"/>
        </w:rPr>
        <w:t>Y</w:t>
      </w:r>
      <w:r>
        <w:rPr>
          <w:sz w:val="24"/>
        </w:rPr>
        <w:t xml:space="preserve"> variable lagged one or more periods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Fuel = 113 - 8.63 Price - 0.137 Pop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Coef    SE Coef          T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113.01        16.67      6.78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ice            -8.630         2.798    -3.08    0.00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op         -0.13684     0.08054    -1.70    0.11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2.29032   R-Sq = 76.6%   R-Sq(adj) = 73.0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DF           SS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2     223.39    111.69    21.29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3      68.19        5.2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15    291.58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urbin-Watson statistic = 0.612590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>The null and alternative hypotheses are: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0                 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&gt; 0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Using the .05 significance level for a sample size of 16 with 2 predictor variables,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= .98.  Since </w:t>
      </w:r>
      <w:r>
        <w:rPr>
          <w:i/>
          <w:sz w:val="24"/>
        </w:rPr>
        <w:t>DW</w:t>
      </w:r>
      <w:r>
        <w:rPr>
          <w:sz w:val="24"/>
        </w:rPr>
        <w:t xml:space="preserve"> = .61 &lt; .98, reject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nd conclude the observations are positively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 xml:space="preserve">serially correlated.  </w:t>
      </w:r>
    </w:p>
    <w:p>
      <w:pPr>
        <w:pStyle w:val="Normal"/>
        <w:widowControl w:val="false"/>
        <w:tabs>
          <w:tab w:val="left" w:pos="720" w:leader="none"/>
        </w:tabs>
        <w:ind w:right="-288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10. </w:t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Visitors = 309899 + 24431 Time - 193331 Price + 217138 Celeb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Coef    SE Coef         T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309899       59496     5.21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ime            24431         7240     3.37    0.00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ice         -193331       97706    -1.98    0.07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eleb.        217138       47412      4.58    0.00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70006.1   R-Sq = 81.8%   R-Sq(adj) = 76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DF                     SS                     MS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3     2.20854E+11    73617995859    15.02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0     49008480079      490084800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13      2.69862E+1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urbin-Watson statistic = 1.14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 xml:space="preserve">With </w:t>
      </w:r>
      <w:r>
        <w:rPr>
          <w:i/>
          <w:sz w:val="24"/>
        </w:rPr>
        <w:t>n</w:t>
      </w:r>
      <w:r>
        <w:rPr>
          <w:sz w:val="24"/>
        </w:rPr>
        <w:t xml:space="preserve"> = 14, </w:t>
      </w:r>
      <w:r>
        <w:rPr>
          <w:i/>
          <w:sz w:val="24"/>
        </w:rPr>
        <w:t>k</w:t>
      </w:r>
      <w:r>
        <w:rPr>
          <w:sz w:val="24"/>
        </w:rPr>
        <w:t xml:space="preserve"> =3 and α = .05, </w:t>
      </w:r>
      <w:r>
        <w:rPr>
          <w:i/>
          <w:sz w:val="24"/>
        </w:rPr>
        <w:t>DW</w:t>
      </w:r>
      <w:r>
        <w:rPr>
          <w:sz w:val="24"/>
        </w:rPr>
        <w:t xml:space="preserve"> = 1.14 gives an indeterminate test for seri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correlation.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/>
      </w:pPr>
      <w:r>
        <w:rPr>
          <w:b/>
          <w:bCs/>
          <w:sz w:val="24"/>
        </w:rPr>
        <w:t xml:space="preserve">11. </w:t>
      </w:r>
      <w:r>
        <w:rPr>
          <w:sz w:val="24"/>
        </w:rPr>
        <w:t xml:space="preserve"> </w:t>
        <w:tab/>
        <w:t xml:space="preserve">Serial correlation is not a problem.   However, it is interesting to see whether the students 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realize that collinearity is a likely problem since Customer and Charge are highly correlated.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  <w:tab/>
        <w:t>Correlation matrix: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/>
      </w:pPr>
      <w:r>
        <w:rPr>
          <w:sz w:val="24"/>
        </w:rPr>
        <w:tab/>
        <w:t xml:space="preserve">                    Revenue            Use      Charge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  <w:tab/>
        <w:t>Use                  0.187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  <w:tab/>
        <w:t>Charge             0.989          0.109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  <w:tab/>
        <w:t>Customer         0.918          0.426        0.891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venue = - 65.6 + 0.00173 Use + 29.5 Charge + 0.000197 Custome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 Coef        SE Coef          T           P 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 -65.63            14.83    -4.43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Use              0.001730      0.001483     1.17    0.255     2.15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harge             29.496            2.406   12.26    0.000     8.51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ustomer   0.0001968    0.0001367    1.44    0.163   10.28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6.90038   R-Sq = 98.5%   R-Sq(adj) = 98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DF         SS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3    77037    25679    539.3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24      1143          4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 27   7818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Durbin-Watson statistic = 2.20656  (Cannot rejec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at any reasonable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significance level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eleting Customer from the regression function gives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venue = - 57.6 + 0.00328 Use + 32.7 Charg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Coef      SE Coef          T 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-57.60          14.03    -4.11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Use           0.003284    0.001039     3.16    0.004    1.01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harge         32.7488       0.8472   38.66    0.000    1.01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7.04695   R-Sq = 98.4%   R-Sq(adj) = 98.3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DF         SS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2    76938    38469    774.66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25      1241          5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27    7818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Durbin-Watson statistic = 1.82064  (Cannot rejec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at any reasonable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significance level)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12. </w:t>
      </w:r>
      <w:r>
        <w:rPr>
          <w:sz w:val="24"/>
        </w:rPr>
        <w:t xml:space="preserve"> </w:t>
        <w:tab/>
        <w:t xml:space="preserve">a.  </w:t>
      </w:r>
      <w:r>
        <w:rPr>
          <w:bCs/>
          <w:sz w:val="24"/>
          <w:szCs w:val="24"/>
        </w:rPr>
        <w:t xml:space="preserve">Correlations: Share, Earnings, Dividend, Payout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ab/>
        <w:tab/>
        <w:t xml:space="preserve">    </w:t>
      </w:r>
      <w:r>
        <w:rPr>
          <w:sz w:val="24"/>
          <w:szCs w:val="24"/>
        </w:rPr>
        <w:t>Share  Earnings  Dividend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Earnings     0.56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Dividend     0.719      0.71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Payout        0.435     -0.049        0.66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The best model, after taking account of the initial multicollinearity, uses the predicto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variables Earnings and Payout (ratio).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hare = 4749 + 6651 Earnings + 171 Payou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Coef    SE Coef        T            P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4749         5844    0.81    0.42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Earnings      6651         1546    4.30    0.000    1.00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ayout     171.40         50.49    3.39    0.002    1.00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3922.16   R-Sq = 53.4%   R-Sq(adj) = 49.7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DF                  SS       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2     440912859    220456429    14.33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25    384584454      1538337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27     82549731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Durbin-Watson statistic = 0.293387</w:t>
      </w:r>
    </w:p>
    <w:p>
      <w:pPr>
        <w:pStyle w:val="Normal"/>
        <w:widowControl w:val="false"/>
        <w:tabs>
          <w:tab w:val="left" w:pos="720" w:leader="none"/>
        </w:tabs>
        <w:ind w:right="-27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decimal" w:pos="720" w:leader="none"/>
        </w:tabs>
        <w:ind w:right="-2736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b.  With </w:t>
      </w:r>
      <w:r>
        <w:rPr>
          <w:i/>
          <w:sz w:val="24"/>
        </w:rPr>
        <w:t>n</w:t>
      </w:r>
      <w:r>
        <w:rPr>
          <w:sz w:val="24"/>
        </w:rPr>
        <w:t xml:space="preserve"> = 28, </w:t>
      </w:r>
      <w:r>
        <w:rPr>
          <w:i/>
          <w:sz w:val="24"/>
        </w:rPr>
        <w:t>k</w:t>
      </w:r>
      <w:r>
        <w:rPr>
          <w:sz w:val="24"/>
        </w:rPr>
        <w:t xml:space="preserve"> = 2 and α = .01, </w:t>
      </w:r>
      <w:r>
        <w:rPr>
          <w:i/>
          <w:sz w:val="24"/>
        </w:rPr>
        <w:t>DW</w:t>
      </w:r>
      <w:r>
        <w:rPr>
          <w:sz w:val="24"/>
        </w:rPr>
        <w:t xml:space="preserve"> = .29 &lt;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= 1.04 so there is strong evidence of </w:t>
      </w:r>
    </w:p>
    <w:p>
      <w:pPr>
        <w:pStyle w:val="Normal"/>
        <w:widowControl w:val="false"/>
        <w:tabs>
          <w:tab w:val="decimal" w:pos="720" w:leader="none"/>
        </w:tabs>
        <w:ind w:right="-2736" w:hanging="0"/>
        <w:rPr>
          <w:sz w:val="24"/>
        </w:rPr>
      </w:pPr>
      <w:r>
        <w:rPr>
          <w:sz w:val="24"/>
        </w:rPr>
        <w:tab/>
        <w:t xml:space="preserve">                 positive serial correlation. </w:t>
      </w:r>
    </w:p>
    <w:p>
      <w:pPr>
        <w:pStyle w:val="Normal"/>
        <w:widowControl w:val="false"/>
        <w:tabs>
          <w:tab w:val="decimal" w:pos="720" w:leader="none"/>
        </w:tabs>
        <w:ind w:right="-27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left="420" w:right="-2736" w:hanging="0"/>
        <w:rPr/>
      </w:pPr>
      <w:r>
        <w:rPr>
          <w:sz w:val="24"/>
        </w:rPr>
        <w:tab/>
        <w:t xml:space="preserve">     c.  An autoregressive model with lagged Shareholders as a predictor might be a viable </w:t>
      </w:r>
    </w:p>
    <w:p>
      <w:pPr>
        <w:pStyle w:val="Normal"/>
        <w:widowControl w:val="false"/>
        <w:ind w:right="-2736" w:hanging="0"/>
        <w:rPr/>
      </w:pPr>
      <w:r>
        <w:rPr>
          <w:sz w:val="24"/>
        </w:rPr>
        <w:tab/>
        <w:t xml:space="preserve">     option.  A regression using generalized differences with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is another poss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  </w:t>
        <w:tab/>
        <w:t>a.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609465" cy="3028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/>
      </w:pPr>
      <w:r>
        <w:rPr>
          <w:sz w:val="24"/>
        </w:rPr>
        <w:tab/>
        <w:t xml:space="preserve">            b.  No.  The residual autocorrelation function for the residuals from the straight line fit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indicates significant positive autocorrelation.  The independent errors assumption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is not viable.  </w:t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4476115" cy="2961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left="615" w:right="-5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.  The fitted line plot with the natural logarithms of Passengers as the dependent variable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and the residual autocorrelation function follow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       </w:t>
      </w:r>
      <w:r>
        <w:rPr>
          <w:sz w:val="24"/>
        </w:rPr>
        <w:drawing>
          <wp:inline distT="0" distB="0" distL="0" distR="0">
            <wp:extent cx="4514215" cy="2952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495165" cy="2952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The residual autocorrelation function looks a little better than that in part b,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but there is still significant positive autocorrelation at lag 1.  </w:t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.  Exponential trend plot for Passengers follows along with residual autocorrelation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function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704715" cy="3075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ab/>
        <w:t xml:space="preserve">     </w:t>
      </w:r>
      <w:r>
        <w:rPr>
          <w:sz w:val="24"/>
        </w:rPr>
        <w:drawing>
          <wp:inline distT="0" distB="0" distL="0" distR="0">
            <wp:extent cx="4266565" cy="2799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Still some residual autocorrelation.  Errors are not independent.  </w:t>
      </w:r>
    </w:p>
    <w:p>
      <w:pPr>
        <w:pStyle w:val="Normal"/>
        <w:widowControl w:val="false"/>
        <w:tabs>
          <w:tab w:val="decimal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e.  Models in parts c and d are equivalent.  If you take the natural logarithms of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fitted exponential growth model you get the fitted model in part c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>f.  As we have pointed out, the errors for either of the models in parts c and d are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not independent.  Using a model that assumes the errors are independent can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lead to inaccurate forecasts and, in this case, unwarranted precision.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g.  Using the exponential growth model with t = 26, give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b/>
          <w:bCs/>
          <w:sz w:val="24"/>
        </w:rPr>
        <w:t xml:space="preserve">14. </w:t>
      </w:r>
      <w:r>
        <w:rPr>
          <w:sz w:val="24"/>
        </w:rPr>
        <w:t xml:space="preserve"> </w:t>
        <w:tab/>
        <w:tab/>
        <w:t>a.  The best model lags permits by 2 quarters (Lg2Permits)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ales = 20.2 + 9.23 Lg2Permit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   Coef  SE Coef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     20.24      27.06    0.75   0.46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Lg2Permits  9.2328    0.8111  11.38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66.2883   R-Sq = 90.2%   R-Sq(adj) = 89.6%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b.  </w:t>
      </w:r>
      <w:r>
        <w:rPr>
          <w:i/>
          <w:sz w:val="24"/>
        </w:rPr>
        <w:t>DW</w:t>
      </w:r>
      <w:r>
        <w:rPr>
          <w:sz w:val="24"/>
        </w:rPr>
        <w:t xml:space="preserve">  = 1.47.  No evidence of autocorrelation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c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ales = 16.6 + 8.80 Lg2Permits + 30.0 Season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Coef  SE Coef        T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16.61      27.99   0.59   0.56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Lg2Permits  8.801      1.020   8.63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eason         30.02      41.67    0.72   0.48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67.4576   R-Sq = 90.6%   R-Sq(adj) = 89.2%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d.   No.  For Season:  </w:t>
      </w:r>
      <w:r>
        <w:rPr>
          <w:i/>
          <w:sz w:val="24"/>
        </w:rPr>
        <w:t xml:space="preserve">t </w:t>
      </w:r>
      <w:r>
        <w:rPr>
          <w:sz w:val="24"/>
        </w:rPr>
        <w:t xml:space="preserve">= .72, </w:t>
      </w:r>
      <w:r>
        <w:rPr>
          <w:i/>
          <w:sz w:val="24"/>
        </w:rPr>
        <w:t>p</w:t>
      </w:r>
      <w:r>
        <w:rPr>
          <w:sz w:val="24"/>
        </w:rPr>
        <w:t xml:space="preserve"> value = .484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e.  No.  </w:t>
      </w:r>
      <w:r>
        <w:rPr>
          <w:i/>
          <w:sz w:val="24"/>
        </w:rPr>
        <w:t>DW</w:t>
      </w:r>
      <w:r>
        <w:rPr>
          <w:sz w:val="24"/>
        </w:rPr>
        <w:t xml:space="preserve"> = 1.44.  No evidence of autocorrelation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>f.  2007    1st quarter forecast    177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 xml:space="preserve">           </w:t>
        <w:tab/>
        <w:t xml:space="preserve">    2nd quarter forecast   113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Forecasts for the 3rd and 4th quarters can be done using several different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pproaches.  This is best left to the student with a discussion of why they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used a particular method.   One method that is to average the past values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of Permits for the 1st and 2nd quarters and use these averages in the model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This will result in forecasts:  3rd quarter    514;  4th quarter    235.</w:t>
      </w:r>
    </w:p>
    <w:p>
      <w:pPr>
        <w:pStyle w:val="Normal"/>
        <w:widowControl w:val="false"/>
        <w:tabs>
          <w:tab w:val="left" w:pos="720" w:leader="none"/>
        </w:tabs>
        <w:ind w:right="-172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728" w:hanging="0"/>
        <w:rPr/>
      </w:pPr>
      <w:r>
        <w:rPr>
          <w:b/>
          <w:bCs/>
          <w:sz w:val="24"/>
        </w:rPr>
        <w:t>15.</w:t>
      </w:r>
      <w:r>
        <w:rPr>
          <w:sz w:val="24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</w:tabs>
        <w:ind w:right="-1728" w:hanging="0"/>
        <w:rPr/>
      </w:pPr>
      <w:r>
        <w:rPr>
          <w:sz w:val="24"/>
        </w:rPr>
        <w:tab/>
        <w:t xml:space="preserve"> Quarter     Sales   S2   S3   S4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/>
      </w:pPr>
      <w:r>
        <w:rPr>
          <w:sz w:val="24"/>
        </w:rPr>
        <w:tab/>
        <w:t xml:space="preserve">          1       16.3      0     0     0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/>
      </w:pPr>
      <w:r>
        <w:rPr>
          <w:sz w:val="24"/>
        </w:rPr>
        <w:tab/>
        <w:t xml:space="preserve">          2       17.7      1     0     0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/>
      </w:pPr>
      <w:r>
        <w:rPr>
          <w:sz w:val="24"/>
        </w:rPr>
        <w:tab/>
        <w:t xml:space="preserve">          3       28.1      0     1     0     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/>
      </w:pPr>
      <w:r>
        <w:rPr>
          <w:sz w:val="24"/>
        </w:rPr>
        <w:tab/>
        <w:t xml:space="preserve">          4       34.3      0     0     1</w:t>
      </w:r>
    </w:p>
    <w:p>
      <w:pPr>
        <w:pStyle w:val="Normal"/>
        <w:widowControl w:val="false"/>
        <w:tabs>
          <w:tab w:val="left" w:pos="720" w:leader="none"/>
        </w:tabs>
        <w:ind w:right="-8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ales = 19.3 - 1.43 S2 + 11.2 S3 + 33.3 S4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Predictor      Coef    SE Coef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Constant   19.292        2.074     9.30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2              -1.425         2.933   -0.49   0.63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3             11.163         2.999    3.72    0.00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4             33.254         2.999  11.09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 = 7.18396   R-Sq = 80.1%   R-Sq(adj) = 78.7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Source              DF           SS        MS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gression          3     8726.5   2908.8   56.36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Residual Error  42     2167.6       51.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>Total                45   10894.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Durbin-Watson statistic = 1.54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1996(3rd Qt)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19.3 - 1.43(0) + 11.2(1) + 33.3(0) = 30.5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576" w:hanging="0"/>
        <w:rPr/>
      </w:pPr>
      <w:r>
        <w:rPr>
          <w:sz w:val="24"/>
        </w:rPr>
        <w:tab/>
        <w:t xml:space="preserve">1996(4th Qt)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19.3 - 1.43(0) + 11.2(0) + 33.3(1) = 52.6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720" w:right="-576" w:hanging="0"/>
        <w:rPr>
          <w:sz w:val="24"/>
        </w:rPr>
      </w:pPr>
      <w:r>
        <w:rPr>
          <w:sz w:val="24"/>
        </w:rPr>
        <w:t xml:space="preserve">The regression is significant.  The model explains 80.1% of the variation in Sales. 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left="720" w:right="-576" w:hanging="0"/>
        <w:rPr>
          <w:sz w:val="24"/>
        </w:rPr>
      </w:pPr>
      <w:r>
        <w:rPr>
          <w:sz w:val="24"/>
        </w:rPr>
        <w:t xml:space="preserve">There is no lag 1 autocorrelation but a significant residual autocorrelation at lag 4. </w:t>
      </w:r>
    </w:p>
    <w:p>
      <w:pPr>
        <w:pStyle w:val="Normal"/>
        <w:widowControl w:val="false"/>
        <w:tabs>
          <w:tab w:val="left" w:pos="720" w:leader="none"/>
          <w:tab w:val="left" w:pos="1152" w:leader="none"/>
        </w:tabs>
        <w:ind w:right="-5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16. </w:t>
      </w:r>
      <w:r>
        <w:rPr>
          <w:sz w:val="24"/>
        </w:rPr>
        <w:t xml:space="preserve"> </w:t>
        <w:tab/>
        <w:t xml:space="preserve">a. &amp; b. 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 xml:space="preserve">  Dickson = - 6.40 + 2.84 Industry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 xml:space="preserve">  Predictor       Coef    SE Coef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 xml:space="preserve">  Constant   -6.4011      0.8435     -7.59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 xml:space="preserve">  Industry   2.83585    0.02284   124.14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 xml:space="preserve">  S = 0.319059   R-Sq = 99.9%   R-Sq(adj) = 99.9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 xml:space="preserve">  Durbin-Watson statistic = 0.8237 → Consistent with positive autocorrelation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See also plot of residuals versus time and residual autocorrelation function.</w:t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left="1440" w:right="-576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  <w:r>
        <w:rPr>
          <w:sz w:val="24"/>
        </w:rPr>
        <w:drawing>
          <wp:inline distT="0" distB="0" distL="0" distR="0">
            <wp:extent cx="2666365" cy="1543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57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3618865" cy="2400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decimal" w:pos="720" w:leader="none"/>
          <w:tab w:val="left" w:pos="1152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>
          <w:sz w:val="24"/>
        </w:rPr>
        <w:t xml:space="preserve">.  Calculate the generalized differences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nd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and fit the model given in equation (8.5).  The resul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is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with Durbin-Watson statistic = 1.74.  In this case,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estimate of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</w:rPr>
        <w:t xml:space="preserve">, is nearly the same as the estimate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n part a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Here the autocorrelation in the data is not strong enough to have much effect </w:t>
      </w:r>
    </w:p>
    <w:p>
      <w:pPr>
        <w:pStyle w:val="Normal"/>
        <w:rPr/>
      </w:pPr>
      <w:r>
        <w:rPr>
          <w:sz w:val="24"/>
        </w:rPr>
        <w:tab/>
        <w:t xml:space="preserve">     on the least squares estimate of the slope coeffici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 xml:space="preserve">d.  </w:t>
      </w:r>
      <w:r>
        <w:rPr>
          <w:sz w:val="24"/>
          <w:szCs w:val="24"/>
        </w:rPr>
        <w:t xml:space="preserve">The standard error of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is smaller in the initial regression than it is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regression involving generalized differences.  The standard error in the ini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regression is under estimated because of the positive serial correlation.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standard error in the regression with generalized differences, although larger,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    is the one to be trusted.  </w:t>
      </w:r>
    </w:p>
    <w:p>
      <w:pPr>
        <w:pStyle w:val="Normal"/>
        <w:widowControl w:val="false"/>
        <w:tabs>
          <w:tab w:val="decimal" w:pos="720" w:leader="none"/>
          <w:tab w:val="left" w:pos="2880" w:leader="none"/>
        </w:tabs>
        <w:spacing w:lineRule="exact" w:line="480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2880" w:leader="none"/>
        </w:tabs>
        <w:spacing w:lineRule="exact" w:line="480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2880" w:leader="none"/>
        </w:tabs>
        <w:spacing w:lineRule="exact" w:line="480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2880" w:leader="none"/>
        </w:tabs>
        <w:spacing w:lineRule="exact" w:line="480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  <w:tab w:val="left" w:pos="2880" w:leader="none"/>
        </w:tabs>
        <w:spacing w:lineRule="exact" w:line="480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17.</w:t>
      </w:r>
      <w:r>
        <w:rPr>
          <w:szCs w:val="18"/>
        </w:rPr>
        <w:t xml:space="preserve">  </w:t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iffSales = 149 + 9.16 DiffIncom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20 cases used, 1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Coef    SE Coef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148.92        97.70    1.52    0.14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iffIncome   9.155        2.034    4.50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239.721   R-Sq = 53.0%   R-Sq(adj) = 50.3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DF              SS   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1    1164598    1164598    20.2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8    1034389        5746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19    2198987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urbin-Watson statistic = 1.1237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18"/>
        </w:rPr>
        <w:tab/>
        <w:t xml:space="preserve">Here DiffSales = </w:t>
      </w:r>
      <w:r>
        <w:rPr>
          <w:sz w:val="24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18"/>
        </w:rPr>
        <w:t xml:space="preserve"> and DiffIncome = </w:t>
      </w:r>
      <w:r>
        <w:rPr>
          <w:sz w:val="24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18"/>
        </w:rPr>
        <w:t>.  The results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</w:t>
      </w:r>
      <w:r>
        <w:rPr>
          <w:sz w:val="24"/>
          <w:szCs w:val="18"/>
        </w:rPr>
        <w:t xml:space="preserve">involving simple differences are close to the results obtained by the method of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</w:t>
      </w:r>
      <w:r>
        <w:rPr>
          <w:sz w:val="24"/>
          <w:szCs w:val="18"/>
        </w:rPr>
        <w:t xml:space="preserve">generalized differences in Example 8.5.   The estimated slope coefficient is 9.16 </w:t>
      </w:r>
    </w:p>
    <w:p>
      <w:pPr>
        <w:pStyle w:val="Normal"/>
        <w:ind w:left="720" w:hanging="0"/>
        <w:rPr>
          <w:sz w:val="24"/>
          <w:szCs w:val="18"/>
        </w:rPr>
      </w:pPr>
      <w:r>
        <w:rPr>
          <w:sz w:val="24"/>
          <w:szCs w:val="18"/>
        </w:rPr>
        <w:t>versus an estimated slope coefficient of 9.26 obtained with generalized.  The intercept coefficient 149 is also somewhat consistent with the intercept coefficient 54483(1</w:t>
      </w:r>
      <w:r>
        <w:rPr>
          <w:rFonts w:eastAsia="Symbol" w:cs="Symbol" w:ascii="Symbol" w:hAnsi="Symbol"/>
          <w:sz w:val="24"/>
          <w:szCs w:val="18"/>
        </w:rPr>
        <w:t></w:t>
      </w:r>
      <w:r>
        <w:rPr>
          <w:sz w:val="24"/>
          <w:szCs w:val="18"/>
        </w:rPr>
        <w:t xml:space="preserve">.997) = 163 for the generalized differences procedure.  We would expect the two methods to produce similar results since </w:t>
      </w:r>
      <w:r>
        <w:rPr>
          <w:sz w:val="24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4"/>
          <w:szCs w:val="18"/>
        </w:rPr>
        <w:t xml:space="preserve"> is nearly 1.  </w:t>
      </w:r>
    </w:p>
    <w:p>
      <w:pPr>
        <w:pStyle w:val="Normal"/>
        <w:widowControl w:val="false"/>
        <w:tabs>
          <w:tab w:val="decimal" w:pos="720" w:leader="none"/>
          <w:tab w:val="left" w:pos="2880" w:leader="none"/>
        </w:tabs>
        <w:spacing w:lineRule="exact" w:line="480"/>
        <w:ind w:right="-576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18.</w:t>
      </w:r>
      <w:r>
        <w:rPr>
          <w:sz w:val="24"/>
        </w:rPr>
        <w:t xml:space="preserve">   </w:t>
        <w:tab/>
        <w:t xml:space="preserve">a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avings = 4.98 + 0.0577 Incom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Coef    SE Coef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4.978        5.149    0.97    0.34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Income     0.05767    0.02804    2.06    0.05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S = 10.0803   R-Sq = 19.0% ← (2) 19% of variation in Savings explained by Income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DF      SS         MS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1     430.0   430.0    4.23    0.054   ← (1) Regression is not significan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at .01 level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18   1829.0   101.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19   2259.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Durbin-Watson statistic = 0.4135 ← With α = .05,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1.20 so positive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autocorrelation is indicated.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Can improve model by allowing for autocorrelated observations (errors). 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left="675"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b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avings = - 3.14 + 0.0763 Income + 20.2 War Yea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Coef    SE Coef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-3.141        2.504    -1.25    0.22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Income      0.07632     0.01279     5.97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War Year    20.165         2.375     8.49    0.000  ← (1) Given Income, War Year makes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a significant contribution at the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.01 level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4.53134   R-Sq = 84.5%   R-Sq(adj) = 82.7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DF           SS         MS  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2   1909.94    954.97    46.51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17      349.06     20.5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19    2259.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Durbin-Watson statistic = 2.010 ← (2) No significant autocorrelation of any kind is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indicated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ind w:right="-576" w:hanging="0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    Using all the usual criteria for judging the adequacy of a regression model, this model</w:t>
      </w:r>
    </w:p>
    <w:p>
      <w:pPr>
        <w:pStyle w:val="Normal"/>
        <w:widowControl w:val="false"/>
        <w:ind w:right="-576" w:hanging="0"/>
        <w:rPr>
          <w:bCs/>
          <w:sz w:val="24"/>
        </w:rPr>
      </w:pPr>
      <w:r>
        <w:rPr>
          <w:bCs/>
          <w:sz w:val="24"/>
        </w:rPr>
        <w:tab/>
        <w:t xml:space="preserve">     is much better than the simple linear regression model in part a.  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right="-5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sz w:val="24"/>
        </w:rPr>
        <w:t>19.</w:t>
      </w:r>
      <w:r>
        <w:rPr>
          <w:sz w:val="24"/>
        </w:rPr>
        <w:t xml:space="preserve">   </w:t>
        <w:tab/>
        <w:t xml:space="preserve">a.       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3571240" cy="2371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037965" cy="2637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The data are clearly seasonal with fourth quarter sales large and sales for the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remaining quarters relatively small.  Seasonality is confirmed by the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     autocorrelation function with significant autocorrelation at the seasonal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lag 4.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>b.  From the autocorrelation function observations 4 periods apart are highly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positively correlated.  Therefore an autoregressive model with sales lagged 4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/>
      </w:pPr>
      <w:r>
        <w:rPr>
          <w:sz w:val="24"/>
        </w:rPr>
        <w:tab/>
        <w:t xml:space="preserve">     time periods as the predictor variable might be appropriate.      </w:t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c.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ales = 421 + 0.853 Lg4Sal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24 cases used, 4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Coef    SE Coef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421.4         230.0    1.83    0.08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Lg4Sales   0.85273     0.09286    9.18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237.782   R-Sq = 79.3%   R-Sq(adj) = 78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DF              SS   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1    4767638    4767638    84.32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22    1243890        5654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23    6011528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4018915" cy="2656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  <w:tab/>
        <w:t xml:space="preserve">     Significant lag 1 residual autocorrelation.  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d.  May 31 (2003)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421.4 + .85273(2118) = 2227.5  compared to 2150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 xml:space="preserve">     Aug 31 (2003)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421.4 + .85273(2221) = 2315.3  compared to 2350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 xml:space="preserve">     Nov 30 (2003)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421.4 + .85273(2422) = 2486.7  compared to 2600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/>
      </w:pPr>
      <w:r>
        <w:rPr>
          <w:sz w:val="24"/>
        </w:rPr>
        <w:tab/>
        <w:t xml:space="preserve">     Feb 28 (2004) 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421.4 + .85273(3239) = 3183.4  compared to 3400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ab/>
        <w:t xml:space="preserve">     Forecasts are not bad but they are below the Value Line estimates for the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last 3 quarters and the difference becomes increasingly larger. 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e.  Value line estimates for the last 3 quarters of 2003-04 seem increasingly optimistic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f.  Model in part c can be improved by allowing for significant lag 1 residual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autocorrelation.  One approach is to include sales lagged 1 quarter as an additional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predictor variable.  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20.</w:t>
      </w:r>
      <w:r>
        <w:rPr>
          <w:sz w:val="24"/>
        </w:rPr>
        <w:t xml:space="preserve"> </w:t>
        <w:tab/>
        <w:t xml:space="preserve">a.  </w:t>
      </w:r>
      <w:r>
        <w:rPr>
          <w:bCs/>
          <w:sz w:val="24"/>
          <w:szCs w:val="24"/>
        </w:rPr>
        <w:t xml:space="preserve">Correlations: ChickConsum, Income, ChickPrice, PorkPrice, BeefPrice </w:t>
      </w:r>
    </w:p>
    <w:p>
      <w:pPr>
        <w:pStyle w:val="Normal"/>
        <w:overflowPunct w:val="true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ChickConsum       Income   ChickPrice    PorkPric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  Income             0.92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  ChickPrice       0.794         0.93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  PorkPrice         0.871         0.957          0.97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   BeefPrice          0.913        0.986           0.928            0.941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     </w:t>
      </w:r>
      <w:r>
        <w:rPr>
          <w:bCs/>
          <w:sz w:val="24"/>
          <w:szCs w:val="24"/>
        </w:rPr>
        <w:t xml:space="preserve">Correlations: LnChickC, LnIncome, LnChickP, LnPorkP, LnBeefP </w:t>
      </w:r>
    </w:p>
    <w:p>
      <w:pPr>
        <w:pStyle w:val="Normal"/>
        <w:overflowPunct w:val="true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>LnChickC  LnIncome  LnChickP   LnPork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LnIncome     0.95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LnChickP     0.761        0.90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LnPorkP      0.890         0.972         0.94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     LnBeefP      0.912         0.979         0.933         0.954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The correlations are similar for both the original and natural log transformed data.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Correlations among the potential predictor variables are large implying a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multicollinearity problem.  Chicken consumption is most highly correlated with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Income and BeefPrice for both the original and log transformed data.  Must be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careful interpreting correlations with time series data since autocorrelation in the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individual series can result in apparent linear association.  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b.  </w:t>
      </w:r>
      <w:r>
        <w:rPr>
          <w:bCs/>
          <w:sz w:val="22"/>
          <w:szCs w:val="22"/>
        </w:rPr>
        <w:t xml:space="preserve">Stepwise Regression: ChickConsum versus Income, ChickPrice, ... 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Alpha-to-Enter: 0.05  Alpha-to-Remove: 0.0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ponse is ChickConsum on 4 predictors, with N = 2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tep                      1            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 28.86      37.7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Income      0.00970  0.0145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-Value         10.90        6.5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-Value         0.000  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hickPrice                     -0.2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-Value                         -2.3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-Value                         0.03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                     2.58        2.3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-Sq              84.98       88.2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-Sq(adj)       84.27      87.03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>c.  There is high multicollinearity among the predictor variables so the final model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ab/>
        <w:t xml:space="preserve">     depends on which non-significant predictor variable is deleted first.  If BeefPrice is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deleted, the final model is the one selected by stepwise regression (using a .05 level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for determining significance of individual terms) with significant lag 1 residual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autocorrelation.  If Income is deleted first, then the final model involves the three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Price predictor variables as shown below.  There is no significant residual 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ab/>
        <w:t xml:space="preserve">     autocorrelation but large </w:t>
      </w:r>
      <w:r>
        <w:rPr>
          <w:i/>
          <w:sz w:val="24"/>
        </w:rPr>
        <w:t>VIF</w:t>
      </w:r>
      <w:r>
        <w:rPr>
          <w:sz w:val="24"/>
        </w:rPr>
        <w:t>s, although the coefficients of the predictor variables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  <w:t xml:space="preserve">     have the right signs.  In this data set, Income is essentially a proxy for the three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ab/>
        <w:t xml:space="preserve">     price variables.    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hickConsum = 37.9 - 0.665 ChickPrice + 0.195 PorkPrice + 0.123 BeefPri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redictor         Coef    SE Coef           T          P 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onstant      37.859        3.672    10.31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ChickPrice  -0.6646      0.1702    -3.90     0.001   17.64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PorkPrice   0.19516    0.05874     3.32     0.004   21.10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BeefPrice    0.12291   0.02625     4.68      0.000     9.01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 = 2.11241   R-Sq = 90.9%   R-Sq(adj) = 89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Source              DF          SS         MS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gression          3    844.44    281.48   63.08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Residual Error  19       84.78       4.4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Total                22     929.2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     Durbin-Watson statistic = 1.2392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21.</w:t>
      </w:r>
      <w:r>
        <w:rPr>
          <w:sz w:val="24"/>
        </w:rPr>
        <w:t xml:space="preserve">  </w:t>
      </w:r>
      <w:r>
        <w:rPr>
          <w:bCs/>
          <w:sz w:val="24"/>
          <w:szCs w:val="24"/>
        </w:rPr>
        <w:t xml:space="preserve">Stepwise Regression: LnChickC versus LnIncome, LnChickP, ...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pha-to-Enter: 0.05  Alpha-to-Remove: 0.0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ponse is LnChickC on 4 predictors, with N = 2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ep                     1          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tant       1.729    2.37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nIncome     0.283    0.44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-Value        14.32    15.4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-Value         0.000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nChickP                 -0.44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-Value                      -6.0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-Value                 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                 0.0528   0.032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-Sq             90.71     96.7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-Sq(adj)     90.27     96.40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inal model is the one selected by stepwise regression.  There is no significant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dual autocorrelation.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nChickC = 2.37 + 0.440 LnIncome - 0.445 LnChickP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dictor           Coef    SE Coef           T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tant        2.3748      0.1344    17.6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nIncome    0.43992     0.02857    15.40    0.000    5.64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nChickP   -0.44491     0.07342    -6.06    0.000    5.64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 = 0.0321380   R-Sq = 96.7%   R-Sq(adj) = 96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urce              DF             SS           MS            F 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ression          2     0.61001    0.30500    295.3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idual Error  20     0.02066    0.0010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tal                22      0.63067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urbin-Watson statistic = 1.7766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 coefficient of .44 on LnIncome implies as Income increases 1% chicken 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>consumption increases by .44%, chicken price held constant.  Similarly, the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oefficient of –.44 on LnChickP implies as chicken price increases by 1% 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hicken consumption decreases by .44%, income held constant. 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>To obtain a forecast of chicken consumption for the following year, forecasts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>of income and chicken price for the following year would be required.  After taking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ogarithms, these values would be used in the final regression equation to get a 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>forecast of LnChickC.  A forecast of chicken consumption is then generated by taking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 antilog. 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22.</w:t>
      </w:r>
      <w:r>
        <w:rPr>
          <w:sz w:val="24"/>
        </w:rPr>
        <w:t xml:space="preserve">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ffChickC = 1.10 + 0.00075 DiffIncome - 0.145 DiffChickP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cases used, 1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dictor            Coef      SE Coef          T          P       VIF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tant         1.0967        0.4158     2.64    0.01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ffIncome  0.000746   0.003477      0.21   0.832    1.02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ffChickP   -0.14473     0.06218    -2.33    0.031    1.029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 = 1.21468   R-Sq = 22.3%   R-Sq(adj) = 14.1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urce             DF          SS       MS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ression          2     8.039    4.020   2.72    0.09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idual Error  19   28.033    1.47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tal                 21  36.07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urbin-Watson statistic = 1.642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ry little explanatory power in the predictor variables.  If the non-significant DiffIncome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s dropped from the model, the resulting regression is significant at the .05 level,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rtually unchanged and the standard error of the estimate decreases slightly.  The residual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lots look good and there is no evidence of autocorrelation.  With the very low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, the fitted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function is not useful for forecasting the change (difference) in chicken consumption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23.</w:t>
      </w:r>
      <w:r>
        <w:rPr>
          <w:sz w:val="24"/>
        </w:rPr>
        <w:t xml:space="preserve">  </w:t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ickConsum = 1.94 + 0.975 LagChickC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 cases used, 1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dictor          Coef   SE Coef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tant         1.945       1.823     1.07    0.29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gChickC  0.97493   0.04687   20.80    0.000</w:t>
      </w:r>
    </w:p>
    <w:p>
      <w:p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 = 1.33349   R-Sq = 95.6%   R-Sq(adj) = 95.4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urce              DF         SS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ression          1   769.45    769.45    432.71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idual Error  20     35.56        1.78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tal                 21   805.01</w:t>
      </w:r>
    </w:p>
    <w:p>
      <w:pPr>
        <w:pStyle w:val="Normal"/>
        <w:widowControl w:val="false"/>
        <w:ind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628390" cy="2371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142740" cy="2761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>Fitted regression function implies this year’s chicken consumption is likely to be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 very good predictor of next year’s chicken consumption.  The coefficient on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gged chicken consumption (LagChickC) is almost 1.  The intercept in not significant.  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>Chicken consumption is essentially a “random walk”—next year’s chicken consumption is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year’s chicken consumption plus a random amount with mean 0.  The residual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ots look good and there is no residual autocorrelation. 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 cannot infer the effect of a change in chicken price on chicken consumption with</w:t>
      </w:r>
    </w:p>
    <w:p>
      <w:pPr>
        <w:pStyle w:val="Normal"/>
        <w:widowControl w:val="false"/>
        <w:ind w:right="-57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his model since chicken price does not appear as a predictor variable.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6" w:hanging="0"/>
        <w:rPr>
          <w:b/>
          <w:b/>
          <w:sz w:val="24"/>
        </w:rPr>
      </w:pPr>
      <w:r>
        <w:rPr>
          <w:b/>
          <w:sz w:val="24"/>
        </w:rPr>
        <w:t>24.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re the independent err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has mean 0 and variance 3σ</w:t>
      </w:r>
      <w:r>
        <w:rPr>
          <w:sz w:val="24"/>
          <w:vertAlign w:val="superscript"/>
        </w:rPr>
        <w:t>2</w:t>
      </w:r>
      <w:r>
        <w:rPr>
          <w:sz w:val="24"/>
        </w:rPr>
        <w:t>.  So the first differences for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ot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are stationary and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cointegrated of order 1.  The cointegrating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inear combination is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.   </w:t>
      </w:r>
    </w:p>
    <w:p>
      <w:pPr>
        <w:pStyle w:val="Normal"/>
        <w:widowControl w:val="false"/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decimal" w:pos="720" w:leader="none"/>
        </w:tabs>
        <w:ind w:right="-720" w:hanging="0"/>
        <w:rPr>
          <w:sz w:val="24"/>
        </w:rPr>
      </w:pPr>
      <w:r>
        <w:rPr>
          <w:rFonts w:cs="Courier" w:ascii="Courier" w:hAnsi="Courier"/>
          <w:sz w:val="24"/>
        </w:rPr>
        <w:tab/>
        <w:tab/>
      </w:r>
      <w:r>
        <w:rPr>
          <w:rFonts w:cs="Arial" w:ascii="Arial" w:hAnsi="Arial"/>
          <w:sz w:val="28"/>
        </w:rPr>
        <w:t xml:space="preserve">                       </w:t>
      </w:r>
    </w:p>
    <w:p>
      <w:pPr>
        <w:pStyle w:val="Heading4"/>
        <w:tabs>
          <w:tab w:val="clear" w:pos="576"/>
          <w:tab w:val="left" w:pos="720" w:leader="none"/>
          <w:tab w:val="left" w:pos="1872" w:leader="none"/>
        </w:tabs>
        <w:ind w:right="-576" w:hanging="0"/>
        <w:rPr/>
      </w:pPr>
      <w:r>
        <w:rPr>
          <w:rFonts w:cs="Arial" w:ascii="Arial" w:hAnsi="Arial"/>
        </w:rPr>
        <w:t>CASE 8-2:  BUSINESS ACTIVITY INDEX FOR SPOKANE COUNTY</w:t>
      </w:r>
    </w:p>
    <w:p>
      <w:pPr>
        <w:pStyle w:val="Normal"/>
        <w:widowControl w:val="false"/>
        <w:tabs>
          <w:tab w:val="left" w:pos="720" w:leader="none"/>
          <w:tab w:val="left" w:pos="1872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 xml:space="preserve">1.   </w:t>
        <w:tab/>
        <w:tab/>
        <w:t>Why did Young choose to solve the autocorrelation problem first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 xml:space="preserve">   Answer:  Autocorrelation must be solved for first to create data (or model) consistent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ab/>
        <w:t>with the usual regression assumptions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2. </w:t>
        <w:tab/>
        <w:tab/>
        <w:t xml:space="preserve">Would it have been better to eliminate multicollinearity first and then tackle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   autocorrelation?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ab/>
        <w:t xml:space="preserve">Answer:  No.  In order to solve the autocorrelation problem, the nature of the data was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/>
      </w:pPr>
      <w:r>
        <w:rPr>
          <w:sz w:val="24"/>
        </w:rPr>
        <w:tab/>
        <w:t xml:space="preserve">  changed (first differenced).   If multicollinearity were solved first, one or more important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variables may have been eliminated.  Autocorrelation must be accounted for first so the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0"/>
        <w:rPr/>
      </w:pPr>
      <w:r>
        <w:rPr>
          <w:sz w:val="24"/>
        </w:rPr>
        <w:t xml:space="preserve">  </w:t>
      </w:r>
      <w:r>
        <w:rPr>
          <w:sz w:val="24"/>
        </w:rPr>
        <w:t>usual regression assumptions apply; then multicollinearity can be tackled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3.   </w:t>
        <w:tab/>
        <w:tab/>
        <w:t>How does the small sample size affect the analysis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/>
      </w:pPr>
      <w:r>
        <w:rPr>
          <w:sz w:val="24"/>
        </w:rPr>
        <w:tab/>
        <w:t xml:space="preserve">  Answer:  A sample size of 15 is small for a model that uses three independent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ab/>
        <w:t xml:space="preserve">  variables (ideally, </w:t>
      </w:r>
      <w:r>
        <w:rPr>
          <w:i/>
          <w:sz w:val="24"/>
        </w:rPr>
        <w:t>n</w:t>
      </w:r>
      <w:r>
        <w:rPr>
          <w:sz w:val="24"/>
        </w:rPr>
        <w:t xml:space="preserve"> should be in the neighborhood of  30 or more).  A larger sample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/>
      </w:pPr>
      <w:r>
        <w:rPr>
          <w:sz w:val="24"/>
        </w:rPr>
        <w:tab/>
        <w:t xml:space="preserve"> </w:t>
        <w:tab/>
        <w:t>size would almost certainly be helpful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 xml:space="preserve">4.   </w:t>
        <w:tab/>
        <w:tab/>
        <w:t>Should the regression done on the first differences have been through the origin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  Answer:  Perhaps.  An intercept can be included in the regression model and then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  checked for significance.  Ordinarily, regressions with first differenced data doe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ab/>
        <w:t xml:space="preserve">not require an intercept term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5.   </w:t>
        <w:tab/>
        <w:tab/>
        <w:t>Is there any potential for the use of lagged data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ab/>
        <w:t xml:space="preserve">  Answer:  Perhaps.  Although using lagged dependent and independent variables would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ab/>
        <w:tab/>
        <w:t>constructing an index more difficult.   Since the first differenced data work well in thi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ab/>
        <w:tab/>
        <w:t xml:space="preserve">case, there is no real need to consider lagged variables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 xml:space="preserve">6.        What conclusions can be drawn from a comparison of the Spokane County business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360" w:right="-57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tivity index and the GNP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ab/>
        <w:t xml:space="preserve">  Answer:  The Spokane business activity seems to be extremely stable.  It was not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affected by the national recessions of 1970 and 1974.  The large peak in 1974 was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caused by Expo 74 (a world fair).  It would be inappropriate in this case to expect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/>
      </w:pPr>
      <w:r>
        <w:rPr>
          <w:sz w:val="24"/>
        </w:rPr>
        <w:tab/>
        <w:tab/>
        <w:t>the Spokane economy to follow national patterns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</w:r>
    </w:p>
    <w:p>
      <w:pPr>
        <w:pStyle w:val="Heading4"/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76" w:hanging="0"/>
        <w:rPr>
          <w:rFonts w:ascii="Arial" w:hAnsi="Arial" w:cs="Arial"/>
        </w:rPr>
      </w:pPr>
      <w:r>
        <w:rPr>
          <w:rFonts w:cs="Arial" w:ascii="Arial" w:hAnsi="Arial"/>
        </w:rPr>
        <w:t>CASE 8-3:  RESTAURANT SALES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>1.        Was Jim’s use of a dummy variable correct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>Answer:  Jims’s use of a dummy variable to represent periods when Marquette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was in session or out of session seems very reasonable.  A good use of a dummy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variable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3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>2.        Was it correct to use lagged sales as a predictor variable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Answer:  Jim's use of lagged sales as a predictor variable was eminently sensible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This independent variable likely to have good predictor variable and can account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for autocorrelation.  This is a good time to I  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/>
      </w:pPr>
      <w:r>
        <w:rPr>
          <w:sz w:val="24"/>
        </w:rPr>
        <w:t xml:space="preserve">3.   </w:t>
        <w:tab/>
        <w:t xml:space="preserve">  Do you agree with Jim’s conclusions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  <w:tab/>
        <w:tab/>
        <w:t xml:space="preserve">Answer:  Yes.  Model 6 is the best.  However, there may be other predictor variables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  <w:tab/>
        <w:tab/>
        <w:t xml:space="preserve">that would improve this model; the number of students enrolled at Marquette during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/>
      </w:pPr>
      <w:r>
        <w:rPr>
          <w:sz w:val="24"/>
        </w:rPr>
        <w:tab/>
        <w:tab/>
        <w:t>a particular quarter or semester is an example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720" w:hanging="5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 xml:space="preserve">4.   </w:t>
        <w:tab/>
        <w:tab/>
        <w:t>Would another type of forecasting model be more effective for forecasting weekly sales?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720" w:hanging="0"/>
        <w:rPr/>
      </w:pPr>
      <w:r>
        <w:rPr>
          <w:sz w:val="24"/>
        </w:rPr>
        <w:tab/>
        <w:tab/>
        <w:t>Answer:  Possibly!   Jim will investigate Box-Jenkins ARIMA models in Chapter 9.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left="576" w:right="-576" w:hanging="576"/>
        <w:rPr>
          <w:sz w:val="24"/>
        </w:rPr>
      </w:pPr>
      <w:r>
        <w:rPr>
          <w:sz w:val="24"/>
        </w:rPr>
      </w:r>
    </w:p>
    <w:p>
      <w:pPr>
        <w:pStyle w:val="Heading4"/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76" w:hanging="0"/>
        <w:rPr/>
      </w:pPr>
      <w:r>
        <w:rPr>
          <w:rFonts w:cs="Arial" w:ascii="Arial" w:hAnsi="Arial"/>
        </w:rPr>
        <w:t>CASE 8-4:  MR. TUX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ab/>
        <w:t xml:space="preserve">John is correct to be disappointed with the model run with seasonal dummy variables since the residual autocorrelations have a spike at lag 12.  From a forecasting perspective, the autoregressive model is better.  The intercept term allows for a time trend, seasonality is accounted for by sales lagged 12 months as the predictor variable,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large (91%) and there is no residual autocorrelation.   However, this model does not include predictor variables directly under John’s control, like price, so he would not be able to determine how a change in price (or changes in other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operational variables) might affect future sales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576"/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76"/>
          <w:tab w:val="left" w:pos="720" w:leader="none"/>
        </w:tabs>
        <w:ind w:right="-576" w:hanging="0"/>
        <w:rPr/>
      </w:pPr>
      <w:r>
        <w:rPr>
          <w:rFonts w:cs="Arial" w:ascii="Arial" w:hAnsi="Arial"/>
        </w:rPr>
        <w:t>CASE 8-5:  CONSUMER CREDIT COUNSELING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>Nonseasonal model: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lients = - 292 + 3.38 Index + 0.370 Bankrupt - 0.0656 Permit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Predictor         Coef    SE Coef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Constant    -292.27         41.23    -7.09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Index           3.3783       0.3404     9.93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Bankrupt   0.37001     0.09740     3.8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Permits     -0.06559     0.02882    -2.28   0.02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 = 16.6533   R-Sq = 61.0%   R-Sq(adj) = 59.5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ource              DF         SS        MS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egression          3    34630   11543    41.62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esidual Error  80    22187       27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Total                 83   56816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urbin-Watson statistic = 1.605</w:t>
      </w:r>
    </w:p>
    <w:p>
      <w:pPr>
        <w:pStyle w:val="Normal"/>
        <w:widowControl w:val="false"/>
        <w:tabs>
          <w:tab w:val="left" w:pos="720" w:leader="none"/>
        </w:tabs>
        <w:ind w:left="720" w:right="-576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ab/>
        <w:t xml:space="preserve">The best nonseasonal regression model used the business activity index, number of </w:t>
      </w:r>
    </w:p>
    <w:p>
      <w:pPr>
        <w:pStyle w:val="Normal"/>
        <w:widowControl w:val="false"/>
        <w:tabs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 xml:space="preserve">bankruptcies filed, and number of building permits to forecast number of clients seen.  The </w:t>
      </w:r>
    </w:p>
    <w:p>
      <w:pPr>
        <w:pStyle w:val="Normal"/>
        <w:widowControl w:val="false"/>
        <w:tabs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 xml:space="preserve">Durbin-Watson test for serial correlation is inconclusive at the .05 level.  The residual </w:t>
      </w:r>
    </w:p>
    <w:p>
      <w:pPr>
        <w:pStyle w:val="Normal"/>
        <w:widowControl w:val="false"/>
        <w:tabs>
          <w:tab w:val="left" w:pos="720" w:leader="none"/>
        </w:tabs>
        <w:ind w:left="720" w:right="-576" w:hanging="720"/>
        <w:rPr>
          <w:sz w:val="24"/>
        </w:rPr>
      </w:pPr>
      <w:r>
        <w:rPr>
          <w:sz w:val="24"/>
        </w:rPr>
        <w:t xml:space="preserve">autocorrelation function shows some significant autocorrelation around lag 4.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4"/>
        </w:rPr>
        <w:t>Best seasonal model: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lients = - 135 + 2.51 Index - 3.79 S2 + 5.69 S3 - 15.9 S4 - 21.1 S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3.6 S6 - 20.6 S7 - 19.6 S8 - 25.9 S9 - 6.87 S10 - 19.0 S1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33.1 S1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Predictor        Coef    SE Coef 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Constant   -135.08         26.96     -5.01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Index          2.5099        0.2421   10.3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2               -3.793          8.443    -0.45    0.65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3                5.686          8.469     0.67    0.50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4             -15.869          8.445   -1.88    0.06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5             -21.146          8.441   -2.51    0.01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6             -13.580          8.443   -1.61    0.11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7             -20.641          8.441   -2.45    0.01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8             -19.650          8.443   -2.33    0.02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9             -25.857          8.441   -3.06    0.00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10             -6.869          8.445   -0.81    0.41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11          -19.014           8.448   -2.25    0.02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12          -33.143           8.441   -3.93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 = 15.7912   R-Sq = 68.8%   R-Sq(adj) = 63.6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ource             DF            SS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egression       12    39111.7    3259.3    13.0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esidual Error  71   17704.7      249.4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Total                83   56816.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urbin-Watson statistic = 1.757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>The best seasonal model uses Index and 11 seasonal dummy variables to represent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the months Feb through Dec.  We retain all the seasonal dummy variables for forecasting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purposes even though some are non-significant.  The Durbin-Watson test is inconclusive at the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.05 level.  The residual autocorrelations have a just significant spike at lag 6 but are otherwise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non-significant.  Forecasts for the first three months of 1993 follow.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orecast</w:t>
        <w:tab/>
        <w:t xml:space="preserve">          Actual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Jan 1993            179                 151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Feb 1993           175                 152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Mar 1993          197                 199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>Forecasts for Jan and Feb 1993 are high compared to actual numbers of clients but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forecast for Mar 1993 is very close to the actual number of new clients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Autoregressive model: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>Autoregressive models with number of new clients lagged 1, 4 and 12 months were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tried.  None of these models proved to be useful for forecasting.  The best model had number of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new clients lagged 1 month.  The results are displayed below.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lient = 61.4 + 0.487 LagClient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95 cases used, 1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Predictor          Coef     SE Coef          T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Constant         61.41          10.91    5.63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LagClients  0.48678      0.08796    5.53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 = 24.9311   R-Sq = 24.8%   R-Sq(adj) = 24.0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Source              DF         SS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egression          1    19035    19035    30.62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esidual Error  93    57805        62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Total                94    76840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ab/>
        <w:t>There is just significant residual autocorrelation at lag 12 but the remaining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>residual autocorrelations are small.  The best model of the ones attempted is the final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  <w:t xml:space="preserve">seasonal model with predictor variables Index and the seasonal dummies.  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576" w:leader="none"/>
        </w:tabs>
        <w:ind w:right="-576" w:hanging="0"/>
        <w:rPr/>
      </w:pPr>
      <w:r>
        <w:rPr>
          <w:rFonts w:cs="Arial" w:ascii="Arial" w:hAnsi="Arial"/>
        </w:rPr>
        <w:t>CASE 8-6:  AAA WASHINGTON</w:t>
      </w:r>
    </w:p>
    <w:p>
      <w:pPr>
        <w:pStyle w:val="Normal"/>
        <w:widowControl w:val="false"/>
        <w:tabs>
          <w:tab w:val="left" w:pos="720" w:leader="none"/>
        </w:tabs>
        <w:ind w:right="-576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The results for the best model are shown below (see also solution to Case 7-2).  Each of </w:t>
        <w:tab/>
        <w:t xml:space="preserve">the independent variables is significantly different from 0 at the .05 level.  The signs o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coefficients are what we would expect them to b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alls = 17060 + 635 Lg11Rate - 112 NewTemp + 7.59 NewTemp**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       Coef    SE Coef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    17060.2        847.0    20.14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Lg11Rate            635.4        146.5      4.34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ewTemp        -112.00       47.70     -2.35     0.02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ewTemp**2     7.592       1.657      4.58     0.000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941.792   R-Sq = 75.0%   R-Sq(adj) = 73.5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DF                 SS              MS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3    140771801    46923934    52.90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53     47009523        88697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56   187781324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urbin-Watson statistic = 1.6217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120" w:right="-57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     </w:t>
      </w:r>
      <w:r>
        <w:rPr>
          <w:sz w:val="24"/>
        </w:rPr>
        <w:t>Serial correlation is not a problem.  The value of the Durbin-Watson statistic (1.62)</w:t>
      </w:r>
    </w:p>
    <w:p>
      <w:pPr>
        <w:pStyle w:val="Normal"/>
        <w:rPr>
          <w:sz w:val="24"/>
        </w:rPr>
      </w:pPr>
      <w:r>
        <w:rPr>
          <w:sz w:val="24"/>
        </w:rPr>
        <w:tab/>
        <w:t>would not reject the null hypothesis of no serial correlation.  There are n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gnificant residual autocorrelations.  Restricting attention to integer powers, 2 is the </w:t>
      </w:r>
    </w:p>
    <w:p>
      <w:pPr>
        <w:pStyle w:val="Normal"/>
        <w:rPr>
          <w:sz w:val="24"/>
        </w:rPr>
      </w:pPr>
      <w:r>
        <w:rPr>
          <w:sz w:val="24"/>
        </w:rPr>
        <w:tab/>
        <w:t>best choice for the exponential transformation.  Allowing other choices for powers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.g. 2.4, may improve the fit a bit but is not as “nice” as an integer pow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ab/>
        <w:t>The memo to Mr. DeCoria should use all the usual inferential and descriptive summari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defend the model in part 1.  A residual analysis should also be included.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4"/>
        <w:ind w:right="-5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E 8-7 ALOMEGA FOOD STORES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ulie appears to have a good regression equation with an R-squared of 91%.  </w:t>
      </w:r>
    </w:p>
    <w:p>
      <w:pPr>
        <w:pStyle w:val="Normal"/>
        <w:rPr>
          <w:sz w:val="24"/>
        </w:rPr>
      </w:pPr>
      <w:r>
        <w:rPr>
          <w:sz w:val="24"/>
        </w:rPr>
        <w:tab/>
        <w:t>Additional significant explanatory variables may be available but there is not mu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riation left to explain.  However, it good to have students search for a goo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quation using the full range of available variables.  Along with the </w:t>
      </w:r>
      <w:r>
        <w:rPr>
          <w:i/>
          <w:sz w:val="24"/>
        </w:rPr>
        <w:t>R</w:t>
      </w:r>
      <w:r>
        <w:rPr>
          <w:sz w:val="24"/>
        </w:rPr>
        <w:t xml:space="preserve">-squared valu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y should check the </w:t>
      </w:r>
      <w:r>
        <w:rPr>
          <w:i/>
          <w:sz w:val="24"/>
        </w:rPr>
        <w:t>t</w:t>
      </w:r>
      <w:r>
        <w:rPr>
          <w:sz w:val="24"/>
        </w:rPr>
        <w:t xml:space="preserve"> values for the variables in their final equation, and the </w:t>
      </w:r>
      <w:r>
        <w:rPr>
          <w:i/>
          <w:sz w:val="24"/>
        </w:rPr>
        <w:t>F</w:t>
      </w:r>
      <w:r>
        <w:rPr>
          <w:sz w:val="24"/>
        </w:rPr>
        <w:t xml:space="preserve"> valu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d the residual autocorrelations.  Their  results can be used effectively as individual </w:t>
      </w:r>
    </w:p>
    <w:p>
      <w:pPr>
        <w:pStyle w:val="Normal"/>
        <w:rPr/>
      </w:pPr>
      <w:r>
        <w:rPr>
          <w:sz w:val="24"/>
        </w:rPr>
        <w:tab/>
        <w:t>or team presentations to the class, or as a hand-in writeup or even a small term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     “</w:t>
      </w:r>
      <w:r>
        <w:rPr>
          <w:sz w:val="24"/>
        </w:rPr>
        <w:t xml:space="preserve">Selling” the final regression model to management, including the irascible Jackson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Tilson, ties the statistical exercise in the Alomega case to the real world of business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>management.  The idea of selling the statistical results to management can b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focus of team presentations to the class with the instructor playing the role of </w:t>
      </w:r>
    </w:p>
    <w:p>
      <w:pPr>
        <w:pStyle w:val="Normal"/>
        <w:rPr>
          <w:sz w:val="24"/>
        </w:rPr>
      </w:pPr>
      <w:r>
        <w:rPr>
          <w:sz w:val="24"/>
        </w:rPr>
        <w:tab/>
        <w:t>Tilson.  Working through the presentation of results to the class adds an importa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real world” element to the statistical analy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s noted in the case, the advertising predictor variables are under the control of </w:t>
      </w:r>
    </w:p>
    <w:p>
      <w:pPr>
        <w:pStyle w:val="Normal"/>
        <w:rPr>
          <w:sz w:val="24"/>
        </w:rPr>
      </w:pPr>
      <w:r>
        <w:rPr>
          <w:sz w:val="24"/>
        </w:rPr>
        <w:tab/>
        <w:t>Alomega management.  Students can demonstrate the usefulness of this result by</w:t>
      </w:r>
    </w:p>
    <w:p>
      <w:pPr>
        <w:pStyle w:val="Normal"/>
        <w:ind w:firstLine="720"/>
        <w:rPr/>
      </w:pPr>
      <w:r>
        <w:rPr>
          <w:sz w:val="24"/>
        </w:rPr>
        <w:t xml:space="preserve">choosing reasonable future values for these advertising variables and generating forecasts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owever, students must recognize the regression equation does not necessaril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mply a cause and effect relationship between advertising expenditures and sales. 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dition, conditions under which the model was developed may change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       All forecasts, including the ones using Julie’s regression equation, assume a futu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at is identical to the past except for the identified predictor variables.  If h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odel is used to generate forecasts for Alomega, she should check the mode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ccuracy on a regular basis.  The errors encountered as the future unfolds shoul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e compared to those in the data used to generate the model.  If significa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anges or trends are observed, the model should be updated to include the mos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cent data, along with possibly discarding some of the oldest data.  Alternatively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different approach to the forecasting problem can be sought if the forecasting erro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uggest that the current regression model is inadequate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5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E 8-8  SURTIDO COOKIES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 positive coefficient on November makes sense because cookie sales are seasonal</w:t>
      </w:r>
    </w:p>
    <w:p>
      <w:pPr>
        <w:pStyle w:val="Normal"/>
        <w:rPr>
          <w:sz w:val="24"/>
        </w:rPr>
      </w:pPr>
      <w:r>
        <w:rPr>
          <w:sz w:val="24"/>
        </w:rPr>
        <w:tab/>
        <w:t>sales relatively high each year in November, the month before the Christmas holi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Jame’s model looks good.  Almost 94% of the variation in cookie sales is explained</w:t>
      </w:r>
    </w:p>
    <w:p>
      <w:pPr>
        <w:pStyle w:val="Normal"/>
        <w:rPr>
          <w:sz w:val="24"/>
        </w:rPr>
      </w:pPr>
      <w:r>
        <w:rPr>
          <w:sz w:val="24"/>
        </w:rPr>
        <w:tab/>
        <w:t>by the model.  The residual analysis indicates the usual regression assumptions a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nable, including the independence assump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Forecas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ne 2003</w:t>
        <w:tab/>
        <w:tab/>
        <w:t>733,122</w:t>
      </w:r>
    </w:p>
    <w:p>
      <w:pPr>
        <w:pStyle w:val="Normal"/>
        <w:rPr>
          <w:sz w:val="24"/>
        </w:rPr>
      </w:pPr>
      <w:r>
        <w:rPr>
          <w:sz w:val="24"/>
        </w:rPr>
        <w:tab/>
        <w:t>July 2003</w:t>
        <w:tab/>
        <w:tab/>
        <w:t>799,823</w:t>
      </w:r>
    </w:p>
    <w:p>
      <w:pPr>
        <w:pStyle w:val="Normal"/>
        <w:rPr>
          <w:sz w:val="24"/>
        </w:rPr>
      </w:pPr>
      <w:r>
        <w:rPr>
          <w:sz w:val="24"/>
        </w:rPr>
        <w:tab/>
        <w:t>August 2003</w:t>
        <w:tab/>
        <w:tab/>
        <w:t>737,002</w:t>
      </w:r>
    </w:p>
    <w:p>
      <w:pPr>
        <w:pStyle w:val="Normal"/>
        <w:rPr>
          <w:sz w:val="24"/>
        </w:rPr>
      </w:pPr>
      <w:r>
        <w:rPr>
          <w:sz w:val="24"/>
        </w:rPr>
        <w:tab/>
        <w:t>September 2003       1,562,070</w:t>
      </w:r>
    </w:p>
    <w:p>
      <w:pPr>
        <w:pStyle w:val="Normal"/>
        <w:rPr>
          <w:sz w:val="24"/>
        </w:rPr>
      </w:pPr>
      <w:r>
        <w:rPr>
          <w:sz w:val="24"/>
        </w:rPr>
        <w:tab/>
        <w:t>October 2003</w:t>
        <w:tab/>
        <w:t xml:space="preserve">         1,744,477</w:t>
      </w:r>
    </w:p>
    <w:p>
      <w:pPr>
        <w:pStyle w:val="Normal"/>
        <w:rPr>
          <w:sz w:val="24"/>
        </w:rPr>
      </w:pPr>
      <w:r>
        <w:rPr>
          <w:sz w:val="24"/>
        </w:rPr>
        <w:tab/>
        <w:t>November 2003        2,152,463</w:t>
      </w:r>
    </w:p>
    <w:p>
      <w:pPr>
        <w:pStyle w:val="Normal"/>
        <w:rPr>
          <w:sz w:val="24"/>
        </w:rPr>
      </w:pPr>
      <w:r>
        <w:rPr>
          <w:sz w:val="24"/>
        </w:rPr>
        <w:tab/>
        <w:t>December 2003        1,932,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4.</w:t>
        <w:tab/>
      </w:r>
      <w:r>
        <w:rPr>
          <w:sz w:val="24"/>
          <w:szCs w:val="24"/>
        </w:rPr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urtidoSales = 115672 + 0.950 Lg12Sal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29 cases used, 12 cases contain missing val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Predictor         Coef    SE Coef          T          P  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 115672       91884     1.26    0.21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 xml:space="preserve">Lg12Sales  0.94990    0.08732   10.88    0.000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243748   R-Sq = 81.4%   R-Sq(adj) = 80.7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DF                     SS                     MS             F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 1     7.03141E+12     7.03141E+12    118.35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27     1.60415E+12     5941295799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28      8.63556E+1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urbin-Watson statistic = 1.3524</w:t>
      </w:r>
    </w:p>
    <w:p>
      <w:pPr>
        <w:pStyle w:val="Normal"/>
        <w:widowControl w:val="false"/>
        <w:ind w:left="120" w:right="-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regression model is very reasonable.  About 81% of the variation in cookie</w:t>
      </w:r>
    </w:p>
    <w:p>
      <w:pPr>
        <w:pStyle w:val="Normal"/>
        <w:rPr/>
      </w:pPr>
      <w:r>
        <w:rPr>
          <w:sz w:val="24"/>
        </w:rPr>
        <w:tab/>
        <w:t xml:space="preserve">sales is explained with the single predictor variable, sales lagged 12 months </w:t>
      </w:r>
    </w:p>
    <w:p>
      <w:pPr>
        <w:pStyle w:val="Normal"/>
        <w:rPr>
          <w:sz w:val="24"/>
        </w:rPr>
      </w:pPr>
      <w:r>
        <w:rPr>
          <w:sz w:val="24"/>
        </w:rPr>
        <w:tab/>
        <w:t>(Lg12Sales).  The usual residual plots look good and there is no significant residu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utocorrelati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recas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ne 2003</w:t>
        <w:tab/>
        <w:tab/>
        <w:t>717,956</w:t>
      </w:r>
    </w:p>
    <w:p>
      <w:pPr>
        <w:pStyle w:val="Normal"/>
        <w:rPr>
          <w:sz w:val="24"/>
        </w:rPr>
      </w:pPr>
      <w:r>
        <w:rPr>
          <w:sz w:val="24"/>
        </w:rPr>
        <w:tab/>
        <w:t>July 2003</w:t>
        <w:tab/>
        <w:tab/>
        <w:t>632,126</w:t>
      </w:r>
    </w:p>
    <w:p>
      <w:pPr>
        <w:pStyle w:val="Normal"/>
        <w:rPr>
          <w:sz w:val="24"/>
        </w:rPr>
      </w:pPr>
      <w:r>
        <w:rPr>
          <w:sz w:val="24"/>
        </w:rPr>
        <w:tab/>
        <w:t>August 2003</w:t>
        <w:tab/>
        <w:tab/>
        <w:t>681,996</w:t>
      </w:r>
    </w:p>
    <w:p>
      <w:pPr>
        <w:pStyle w:val="Normal"/>
        <w:rPr>
          <w:sz w:val="24"/>
        </w:rPr>
      </w:pPr>
      <w:r>
        <w:rPr>
          <w:sz w:val="24"/>
        </w:rPr>
        <w:tab/>
        <w:t>September 2003       1,642,130</w:t>
      </w:r>
    </w:p>
    <w:p>
      <w:pPr>
        <w:pStyle w:val="Normal"/>
        <w:rPr>
          <w:sz w:val="24"/>
        </w:rPr>
      </w:pPr>
      <w:r>
        <w:rPr>
          <w:sz w:val="24"/>
        </w:rPr>
        <w:tab/>
        <w:t>October 2003</w:t>
        <w:tab/>
        <w:t xml:space="preserve">         1,801,762</w:t>
      </w:r>
    </w:p>
    <w:p>
      <w:pPr>
        <w:pStyle w:val="Normal"/>
        <w:rPr>
          <w:sz w:val="24"/>
        </w:rPr>
      </w:pPr>
      <w:r>
        <w:rPr>
          <w:sz w:val="24"/>
        </w:rPr>
        <w:tab/>
        <w:t>November 2003        2,113,392</w:t>
      </w:r>
    </w:p>
    <w:p>
      <w:pPr>
        <w:pStyle w:val="Normal"/>
        <w:rPr>
          <w:sz w:val="24"/>
        </w:rPr>
      </w:pPr>
      <w:r>
        <w:rPr>
          <w:sz w:val="24"/>
        </w:rPr>
        <w:tab/>
        <w:t>December 2003        1,844,4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Both models fit the data well.  Apart from July 2003, the forecasts generated by the </w:t>
      </w:r>
    </w:p>
    <w:p>
      <w:pPr>
        <w:pStyle w:val="Normal"/>
        <w:rPr>
          <w:sz w:val="24"/>
        </w:rPr>
      </w:pPr>
      <w:r>
        <w:rPr>
          <w:sz w:val="24"/>
        </w:rPr>
        <w:tab/>
        <w:t>models are very close to one another.  Dummy variable regression explains more of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variation in cookie sales but the autoregression is simpler.  Could make a case fo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ither mod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5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E 8-9 SOUTHWEST MEDICAL CENTER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 regression results along with residual plots and the residual autocorrelat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unction follow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he regression equation is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Visits = 997 + 3.98 Time - 81.4 Sep + 5.3 Oct - 118 Nov - 149 Dec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- 24.2 Jan - 116 Feb + 23.8 Mar + 18.2 Apr - 30.5 May - 39.4 Jun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+ 35.2 Jul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Predictor       Coef    SE Coef           T 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Constant    996.97        58.42    17.06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ime          3.9820      0.4444      8.96 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ep             -81.38        71.69    -1.14      0.25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Oct                5.34        71.67      0.07      0.94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Nov          -118.34        71.66    -1.65      0.10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ec           -148.62        71.66    -2.07      0.04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Jan              -24.21        71.65    -0.34      0.73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Feb           -116.39        71.65    -1.62      0.10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Mar             23.80        73.55      0.32     0.74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pr             18.15        73.53      0.25      0.806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May           -30.50        73.53     -0.41     0.67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Jun             -39.37        73.52    -0.54      0.593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Jul               35.20         73.51     0.48      0.63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 = 155.945   R-Sq = 48.9%   R-Sq(adj) = 42.9%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Analysis of Varian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Source               DF             SS          MS         F          P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gression         12    2353707    196142    8.07    0.00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Residual Error  101   2456198      24319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Total                113   480990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>Durbin-Watson statistic = 0.433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323715" cy="2818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161790" cy="2752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ary has a right to be disappointed.  This regression model does not fit well.  Eve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owing for seasonality, only the Dec seasonal dummy variable is significant at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.05 level.  The residual plots clearly show a poor fit in the middle of the series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re is a considerable amount of significant residual autocorrelation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 xml:space="preserve">Mary might try an autoregression with different choices of lags of total visits </w:t>
      </w:r>
    </w:p>
    <w:p>
      <w:pPr>
        <w:pStyle w:val="Normal"/>
        <w:rPr>
          <w:sz w:val="24"/>
        </w:rPr>
      </w:pPr>
      <w:r>
        <w:rPr>
          <w:sz w:val="24"/>
        </w:rPr>
        <w:tab/>
        <w:t>as predictor variable(s).  She might try to fit a Box-Jenkins ARIMA model to</w:t>
      </w:r>
    </w:p>
    <w:p>
      <w:pPr>
        <w:pStyle w:val="Normal"/>
        <w:rPr>
          <w:sz w:val="24"/>
        </w:rPr>
      </w:pPr>
      <w:r>
        <w:rPr>
          <w:sz w:val="24"/>
        </w:rPr>
        <w:tab/>
        <w:t>be discussed in Chapter 9.  Regardless, finding an adequate model for th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ime series will be challenging.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45"/>
      <w:footerReference w:type="default" r:id="rId46"/>
      <w:type w:val="nextPage"/>
      <w:pgSz w:w="12240" w:h="15840"/>
      <w:pgMar w:left="1800" w:right="1080" w:gutter="0" w:header="0" w:top="1195" w:footer="108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ind w:right="-1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76" w:leader="none"/>
        <w:tab w:val="left" w:pos="720" w:leader="none"/>
      </w:tabs>
      <w:ind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576" w:leader="none"/>
        <w:tab w:val="left" w:pos="720" w:leader="none"/>
      </w:tabs>
      <w:ind w:right="-576" w:hanging="0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576" w:leader="none"/>
        <w:tab w:val="left" w:pos="720" w:leader="none"/>
      </w:tabs>
      <w:ind w:right="-57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ind w:right="-288" w:hanging="0"/>
    </w:pPr>
    <w:rPr>
      <w:sz w:val="24"/>
    </w:rPr>
  </w:style>
  <w:style w:type="paragraph" w:styleId="Tx">
    <w:name w:val="tx"/>
    <w:basedOn w:val="Normal"/>
    <w:qFormat/>
    <w:pPr>
      <w:overflowPunct w:val="true"/>
      <w:autoSpaceDE w:val="true"/>
      <w:spacing w:lineRule="atLeast" w:line="240"/>
      <w:ind w:left="720" w:hanging="0"/>
      <w:jc w:val="both"/>
      <w:textAlignment w:val="auto"/>
    </w:pPr>
    <w:rPr>
      <w:rFonts w:ascii="Times" w:hAnsi="Times" w:cs="Times"/>
      <w:color w:val="000000"/>
      <w:spacing w:val="60"/>
    </w:rPr>
  </w:style>
  <w:style w:type="paragraph" w:styleId="TextBodyIndent">
    <w:name w:val="Body Text Indent"/>
    <w:basedOn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ind w:firstLine="720"/>
      <w:textAlignment w:val="auto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20:00Z</dcterms:created>
  <dc:creator>Valued Gateway 2000 Customer</dc:creator>
  <dc:description/>
  <cp:keywords/>
  <dc:language>en-US</dc:language>
  <cp:lastModifiedBy>d-wichern</cp:lastModifiedBy>
  <cp:lastPrinted>2007-07-26T10:11:00Z</cp:lastPrinted>
  <dcterms:modified xsi:type="dcterms:W3CDTF">2007-08-01T20:14:00Z</dcterms:modified>
  <cp:revision>187</cp:revision>
  <dc:subject/>
  <dc:title>Here is a lovely page one</dc:title>
</cp:coreProperties>
</file>